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416"/>
      </w:tblGrid>
      <w:tr>
        <w:trPr>
          <w:trHeight w:val="381" w:hRule="atLeast"/>
        </w:trPr>
        <w:tc>
          <w:tcPr>
            <w:tcW w:w="5092" w:type="dxa"/>
            <w:tcBorders/>
          </w:tcPr>
          <w:p>
            <w:pPr>
              <w:pStyle w:val="Normal"/>
              <w:spacing w:before="120" w:after="120"/>
              <w:ind w:left="0" w:firstLine="567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УТВЕРЖДАЮ</w:t>
            </w:r>
          </w:p>
        </w:tc>
        <w:tc>
          <w:tcPr>
            <w:tcW w:w="4416" w:type="dxa"/>
            <w:tcBorders/>
          </w:tcPr>
          <w:p>
            <w:pPr>
              <w:pStyle w:val="Normal1page"/>
              <w:tabs>
                <w:tab w:val="clear" w:pos="708"/>
                <w:tab w:val="left" w:pos="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ОНАССсофт</w:t>
            </w:r>
          </w:p>
          <w:p>
            <w:pPr>
              <w:pStyle w:val="Normal1page"/>
              <w:tabs>
                <w:tab w:val="clear" w:pos="708"/>
                <w:tab w:val="left" w:pos="93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40" w:hRule="atLeast"/>
        </w:trPr>
        <w:tc>
          <w:tcPr>
            <w:tcW w:w="5092" w:type="dxa"/>
            <w:tcBorders/>
          </w:tcPr>
          <w:p>
            <w:pPr>
              <w:pStyle w:val="Normal1page"/>
              <w:rPr/>
            </w:pPr>
            <w:r>
              <w:rPr/>
              <w:t>должность _________________________</w:t>
            </w:r>
          </w:p>
          <w:p>
            <w:pPr>
              <w:pStyle w:val="Normal1page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1page"/>
              <w:rPr/>
            </w:pPr>
            <w:r>
              <w:rPr/>
              <w:t xml:space="preserve">подпись _______________________ ФИО </w:t>
            </w:r>
          </w:p>
          <w:p>
            <w:pPr>
              <w:pStyle w:val="Normal1page"/>
              <w:rPr/>
            </w:pPr>
            <w:r>
              <w:rPr/>
            </w:r>
          </w:p>
          <w:p>
            <w:pPr>
              <w:pStyle w:val="Normal1page"/>
              <w:rPr>
                <w:b/>
                <w:b/>
              </w:rPr>
            </w:pPr>
            <w:r>
              <w:rPr/>
              <w:t>«____»_______________________ 20__ г.</w:t>
            </w:r>
          </w:p>
        </w:tc>
        <w:tc>
          <w:tcPr>
            <w:tcW w:w="4416" w:type="dxa"/>
            <w:tcBorders/>
          </w:tcPr>
          <w:p>
            <w:pPr>
              <w:pStyle w:val="Normal1page"/>
              <w:tabs>
                <w:tab w:val="clear" w:pos="708"/>
                <w:tab w:val="left" w:pos="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9508" w:type="dxa"/>
            <w:gridSpan w:val="2"/>
            <w:tcBorders/>
          </w:tcPr>
          <w:p>
            <w:pPr>
              <w:pStyle w:val="Style21"/>
              <w:pBdr>
                <w:bottom w:val="single" w:sz="12" w:space="1" w:color="000000"/>
              </w:pBdr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OLE_LINK15"/>
            <w:bookmarkStart w:id="2" w:name="OLE_LINK6"/>
            <w:bookmarkStart w:id="3" w:name="OLE_LINK5"/>
            <w:bookmarkStart w:id="4" w:name="OLE_LINK2"/>
            <w:bookmarkStart w:id="5" w:name="OLE_LINK15"/>
            <w:bookmarkStart w:id="6" w:name="OLE_LINK6"/>
            <w:bookmarkStart w:id="7" w:name="OLE_LINK5"/>
            <w:bookmarkStart w:id="8" w:name="OLE_LINK2"/>
            <w:bookmarkEnd w:id="5"/>
            <w:bookmarkEnd w:id="6"/>
            <w:bookmarkEnd w:id="7"/>
            <w:bookmarkEnd w:id="8"/>
          </w:p>
          <w:p>
            <w:pPr>
              <w:pStyle w:val="Style21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21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21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21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21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21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Style21"/>
              <w:pBdr>
                <w:bottom w:val="single" w:sz="12" w:space="1" w:color="000000"/>
              </w:pBdr>
              <w:rPr/>
            </w:pPr>
            <w:r>
              <w:rPr>
                <w:lang w:val="en-US"/>
              </w:rPr>
              <w:t>Web</w:t>
            </w:r>
            <w:r>
              <w:rPr/>
              <w:t>-приложение для мониторинга WebMonitoring</w:t>
            </w:r>
          </w:p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WebMonitoring</w:t>
            </w:r>
          </w:p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9" w:name="OLE_LINK15"/>
            <w:bookmarkStart w:id="10" w:name="OLE_LINK6"/>
            <w:bookmarkStart w:id="11" w:name="OLE_LINK5"/>
            <w:bookmarkStart w:id="12" w:name="OLE_LINK2"/>
            <w:bookmarkStart w:id="13" w:name="OLE_LINK15"/>
            <w:bookmarkStart w:id="14" w:name="OLE_LINK6"/>
            <w:bookmarkStart w:id="15" w:name="OLE_LINK5"/>
            <w:bookmarkStart w:id="16" w:name="OLE_LINK2"/>
            <w:bookmarkEnd w:id="13"/>
            <w:bookmarkEnd w:id="14"/>
            <w:bookmarkEnd w:id="15"/>
            <w:bookmarkEnd w:id="16"/>
          </w:p>
          <w:p>
            <w:pPr>
              <w:pStyle w:val="Style21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А. В.ХХХХХ-ХХ ХХ </w:t>
            </w:r>
            <w:r>
              <w:rPr>
                <w:b w:val="false"/>
                <w:i/>
                <w:sz w:val="22"/>
                <w:szCs w:val="22"/>
              </w:rPr>
              <w:t>(согласно ГОСТ 19.103-77)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1pag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page"/>
              <w:rPr/>
            </w:pPr>
            <w:r>
              <w:rPr/>
              <w:t>должность _______________________</w:t>
            </w:r>
          </w:p>
          <w:p>
            <w:pPr>
              <w:pStyle w:val="Normal1page"/>
              <w:rPr/>
            </w:pPr>
            <w:r>
              <w:rPr/>
            </w:r>
          </w:p>
          <w:p>
            <w:pPr>
              <w:pStyle w:val="Normal1page"/>
              <w:rPr/>
            </w:pPr>
            <w:r>
              <w:rPr/>
              <w:t>подпись___________________ ФИО</w:t>
            </w:r>
          </w:p>
          <w:p>
            <w:pPr>
              <w:pStyle w:val="Normal1page"/>
              <w:rPr/>
            </w:pPr>
            <w:r>
              <w:rPr/>
            </w:r>
          </w:p>
          <w:p>
            <w:pPr>
              <w:pStyle w:val="Normal1page"/>
              <w:rPr/>
            </w:pPr>
            <w:r>
              <w:rPr/>
              <w:t>«____»__________________ 20__ г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1pag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page"/>
              <w:rPr/>
            </w:pPr>
            <w:r>
              <w:rPr/>
              <w:t>должность _______________________</w:t>
            </w:r>
          </w:p>
          <w:p>
            <w:pPr>
              <w:pStyle w:val="Normal1page"/>
              <w:rPr/>
            </w:pPr>
            <w:r>
              <w:rPr/>
            </w:r>
          </w:p>
          <w:p>
            <w:pPr>
              <w:pStyle w:val="Normal1page"/>
              <w:rPr/>
            </w:pPr>
            <w:r>
              <w:rPr/>
              <w:t>подпись___________________ ФИО</w:t>
            </w:r>
          </w:p>
          <w:p>
            <w:pPr>
              <w:pStyle w:val="Normal1page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»___________________ 20__ г.</w:t>
            </w:r>
          </w:p>
          <w:p>
            <w:pPr>
              <w:pStyle w:val="Normal1pag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1page"/>
              <w:jc w:val="center"/>
              <w:rPr>
                <w:b/>
                <w:b/>
                <w:bCs/>
              </w:rPr>
            </w:pPr>
            <w:r>
              <w:rPr/>
              <w:t>Город 20__</w:t>
            </w:r>
          </w:p>
        </w:tc>
      </w:tr>
    </w:tbl>
    <w:p>
      <w:pPr>
        <w:pStyle w:val="Heading1"/>
        <w:rPr/>
      </w:pPr>
      <w:bookmarkStart w:id="17" w:name="__RefHeading___Toc379300792"/>
      <w:bookmarkEnd w:id="17"/>
      <w:r>
        <w:rPr/>
        <w:t>Аннотация</w:t>
      </w:r>
    </w:p>
    <w:p>
      <w:pPr>
        <w:pStyle w:val="Normal"/>
        <w:rPr/>
      </w:pPr>
      <w:r>
        <w:rPr/>
        <w:t>В настоящем документе приведено руководство пользователя по работе с веб-приложением для мониторинга объектов “</w:t>
      </w:r>
      <w:r>
        <w:rPr>
          <w:lang w:val="en-US"/>
        </w:rPr>
        <w:t>WebMonitoring</w:t>
      </w:r>
      <w:r>
        <w:rPr/>
        <w:t xml:space="preserve">”. В документе описаны назначение, область применения веб-приложения и его пользовательские функции. </w:t>
      </w:r>
    </w:p>
    <w:p>
      <w:pPr>
        <w:pStyle w:val="Normal"/>
        <w:rPr/>
      </w:pPr>
      <w:r>
        <w:rPr/>
        <w:t>Настоящий документ разработан согласно ГОСТ 19.505-79 «Руководство оператора. Требования к содержанию и оформлению» и РД 50-34.698-90 «Автоматизированные системы. Требования к содержанию документов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284" w:hanging="0"/>
        <w:jc w:val="left"/>
        <w:rPr/>
      </w:pPr>
      <w:r>
        <w:rPr/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379300792">
            <w:r>
              <w:rPr>
                <w:rStyle w:val="IndexLink"/>
                <w:sz w:val="22"/>
                <w:lang w:val="en-US" w:eastAsia="en-US"/>
              </w:rPr>
              <w:t>Аннотация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793">
            <w:r>
              <w:rPr>
                <w:rStyle w:val="IndexLink"/>
                <w:sz w:val="22"/>
                <w:lang w:val="en-US" w:eastAsia="en-US"/>
              </w:rPr>
              <w:t>1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794">
            <w:r>
              <w:rPr>
                <w:rStyle w:val="IndexLink"/>
                <w:sz w:val="22"/>
                <w:lang w:val="en-US" w:eastAsia="en-US"/>
              </w:rPr>
              <w:t>1.1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Наименование и условное обознач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795">
            <w:r>
              <w:rPr>
                <w:rStyle w:val="IndexLink"/>
                <w:sz w:val="22"/>
                <w:lang w:val="en-US" w:eastAsia="en-US"/>
              </w:rPr>
              <w:t>1.2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796">
            <w:r>
              <w:rPr>
                <w:rStyle w:val="IndexLink"/>
                <w:sz w:val="22"/>
                <w:lang w:val="en-US" w:eastAsia="en-US"/>
              </w:rPr>
              <w:t>1.3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Краткое описание возможност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797">
            <w:r>
              <w:rPr>
                <w:rStyle w:val="IndexLink"/>
                <w:sz w:val="22"/>
                <w:lang w:val="en-US" w:eastAsia="en-US"/>
              </w:rPr>
              <w:t>1.4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Требования к квалификации пользовател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798">
            <w:r>
              <w:rPr>
                <w:rStyle w:val="IndexLink"/>
                <w:sz w:val="22"/>
                <w:lang w:val="en-US" w:eastAsia="en-US"/>
              </w:rPr>
              <w:t>1.5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ечень эксплуатационной документации, с которой необходимо ознакомиться пользовател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799">
            <w:r>
              <w:rPr>
                <w:rStyle w:val="IndexLink"/>
                <w:sz w:val="22"/>
                <w:lang w:val="en-US" w:eastAsia="en-US"/>
              </w:rPr>
              <w:t>2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Назначение и условия применения </w:t>
            </w:r>
            <w:r>
              <w:rPr>
                <w:rStyle w:val="IndexLink"/>
                <w:sz w:val="22"/>
                <w:lang w:val="en-US" w:eastAsia="en-US"/>
              </w:rPr>
              <w:t>Web</w:t>
            </w:r>
            <w:r>
              <w:rPr>
                <w:rStyle w:val="IndexLink"/>
                <w:sz w:val="22"/>
                <w:lang w:val="en-US" w:eastAsia="en-US"/>
              </w:rPr>
              <w:t>-при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0">
            <w:r>
              <w:rPr>
                <w:rStyle w:val="IndexLink"/>
                <w:sz w:val="22"/>
                <w:lang w:val="en-US" w:eastAsia="en-US"/>
              </w:rPr>
              <w:t>2.1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Назначение</w:t>
            </w:r>
            <w:r>
              <w:rPr>
                <w:rStyle w:val="IndexLink"/>
                <w:sz w:val="22"/>
                <w:lang w:val="en-US" w:eastAsia="en-US"/>
              </w:rPr>
              <w:t xml:space="preserve"> Web-</w:t>
            </w:r>
            <w:r>
              <w:rPr>
                <w:rStyle w:val="IndexLink"/>
                <w:sz w:val="22"/>
                <w:lang w:val="en-US" w:eastAsia="en-US"/>
              </w:rPr>
              <w:t>при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1">
            <w:r>
              <w:rPr>
                <w:rStyle w:val="IndexLink"/>
                <w:sz w:val="22"/>
                <w:lang w:val="en-US" w:eastAsia="en-US"/>
              </w:rPr>
              <w:t>2.2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Условия применения </w:t>
            </w:r>
            <w:r>
              <w:rPr>
                <w:rStyle w:val="IndexLink"/>
                <w:sz w:val="22"/>
                <w:lang w:val="en-US" w:eastAsia="en-US"/>
              </w:rPr>
              <w:t>Web-</w:t>
            </w:r>
            <w:r>
              <w:rPr>
                <w:rStyle w:val="IndexLink"/>
                <w:sz w:val="22"/>
                <w:lang w:val="en-US" w:eastAsia="en-US"/>
              </w:rPr>
              <w:t>прило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2">
            <w:r>
              <w:rPr>
                <w:rStyle w:val="IndexLink"/>
                <w:sz w:val="22"/>
                <w:lang w:val="en-US" w:eastAsia="en-US"/>
              </w:rPr>
              <w:t>3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Описание функций </w:t>
            </w:r>
            <w:r>
              <w:rPr>
                <w:rStyle w:val="IndexLink"/>
                <w:sz w:val="22"/>
                <w:lang w:val="en-US" w:eastAsia="en-US"/>
              </w:rPr>
              <w:t>Web-</w:t>
            </w:r>
            <w:r>
              <w:rPr>
                <w:rStyle w:val="IndexLink"/>
                <w:sz w:val="22"/>
                <w:lang w:val="en-US" w:eastAsia="en-US"/>
              </w:rPr>
              <w:t>прило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3">
            <w:r>
              <w:rPr>
                <w:rStyle w:val="IndexLink"/>
                <w:sz w:val="22"/>
                <w:lang w:val="en-US" w:eastAsia="en-US"/>
              </w:rPr>
              <w:t>3.1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 xml:space="preserve">Доступ к </w:t>
            </w:r>
            <w:r>
              <w:rPr>
                <w:rStyle w:val="IndexLink"/>
                <w:sz w:val="22"/>
                <w:lang w:val="en-US" w:eastAsia="en-US"/>
              </w:rPr>
              <w:t>Web-</w:t>
            </w:r>
            <w:r>
              <w:rPr>
                <w:rStyle w:val="IndexLink"/>
                <w:sz w:val="22"/>
                <w:lang w:val="en-US" w:eastAsia="en-US"/>
              </w:rPr>
              <w:t>приложению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4">
            <w:r>
              <w:rPr>
                <w:rStyle w:val="IndexLink"/>
                <w:sz w:val="22"/>
                <w:lang w:val="en-US" w:eastAsia="en-US"/>
              </w:rPr>
              <w:t>3.2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Мониторинг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2" w:leader="dot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5">
            <w:r>
              <w:rPr>
                <w:rStyle w:val="IndexLink"/>
                <w:sz w:val="22"/>
                <w:lang w:val="en-US" w:eastAsia="en-US"/>
              </w:rPr>
              <w:t>3.2.1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Рабочее пространство вкладки «Мониторинг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2" w:leader="dot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6">
            <w:r>
              <w:rPr>
                <w:rStyle w:val="IndexLink"/>
                <w:sz w:val="22"/>
                <w:lang w:val="en-US" w:eastAsia="en-US"/>
              </w:rPr>
              <w:t>3.2.2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Работа с картой в режиме «Мониторинг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2" w:leader="dot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7">
            <w:r>
              <w:rPr>
                <w:rStyle w:val="IndexLink"/>
                <w:sz w:val="22"/>
                <w:lang w:val="en-US" w:eastAsia="en-US"/>
              </w:rPr>
              <w:t>3.2.3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История активности объект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8">
            <w:r>
              <w:rPr>
                <w:rStyle w:val="IndexLink"/>
                <w:sz w:val="22"/>
                <w:lang w:val="en-US" w:eastAsia="en-US"/>
              </w:rPr>
              <w:t>3.3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Геозоны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2" w:leader="dot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09">
            <w:r>
              <w:rPr>
                <w:rStyle w:val="IndexLink"/>
                <w:sz w:val="22"/>
                <w:lang w:val="en-US" w:eastAsia="en-US"/>
              </w:rPr>
              <w:t>3.3.1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анель управления вкладки «Геозоны»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2" w:leader="dot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10">
            <w:r>
              <w:rPr>
                <w:rStyle w:val="IndexLink"/>
                <w:sz w:val="22"/>
                <w:lang w:val="en-US" w:eastAsia="en-US"/>
              </w:rPr>
              <w:t>3.3.2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остроение отчета посещения геозоны объектами мониторинга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11">
            <w:r>
              <w:rPr>
                <w:rStyle w:val="IndexLink"/>
                <w:sz w:val="22"/>
                <w:lang w:val="en-US" w:eastAsia="en-US"/>
              </w:rPr>
              <w:t>3.4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чет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2" w:leader="dot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12">
            <w:r>
              <w:rPr>
                <w:rStyle w:val="IndexLink"/>
                <w:sz w:val="22"/>
                <w:lang w:val="en-US" w:eastAsia="en-US"/>
              </w:rPr>
              <w:t>3.4.1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остроение отчетов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13">
            <w:r>
              <w:rPr>
                <w:rStyle w:val="IndexLink"/>
                <w:sz w:val="22"/>
                <w:lang w:val="en-US" w:eastAsia="en-US"/>
              </w:rPr>
              <w:t>3.5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Администрирование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2" w:leader="dot"/>
            </w:tabs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14">
            <w:r>
              <w:rPr>
                <w:rStyle w:val="IndexLink"/>
                <w:sz w:val="22"/>
                <w:lang w:val="en-US" w:eastAsia="en-US"/>
              </w:rPr>
              <w:t>3.5.1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Вкладка «Объекты»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2" w:leader="dot"/>
            </w:tabs>
            <w:spacing w:lineRule="auto" w:line="240"/>
            <w:rPr>
              <w:sz w:val="22"/>
              <w:lang w:val="en-US" w:eastAsia="en-US"/>
            </w:rPr>
          </w:pPr>
          <w:hyperlink w:anchor="__RefHeading___Toc379300815">
            <w:r>
              <w:rPr>
                <w:rStyle w:val="IndexLink"/>
                <w:sz w:val="22"/>
                <w:lang w:val="en-US" w:eastAsia="en-US"/>
              </w:rPr>
              <w:t>3.5.2</w:t>
            </w:r>
            <w:r>
              <w:rPr>
                <w:rStyle w:val="IndexLink"/>
                <w:rFonts w:eastAsia="MS Mincho;ＭＳ 明朝" w:cs="Calibri;Calibri" w:ascii="Calibri;Calibri" w:hAnsi="Calibri;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Вкладка «Справочники»</w:t>
              <w:tab/>
              <w:t>36</w:t>
            </w:r>
          </w:hyperlink>
        </w:p>
        <w:p>
          <w:pPr>
            <w:pStyle w:val="Contents1"/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16">
            <w:r>
              <w:rPr>
                <w:rStyle w:val="IndexLink"/>
                <w:sz w:val="22"/>
                <w:lang w:val="en-US" w:eastAsia="en-US"/>
              </w:rPr>
              <w:t>4 Аварийные ситуации</w:t>
              <w:tab/>
              <w:t>38</w:t>
            </w:r>
          </w:hyperlink>
        </w:p>
        <w:p>
          <w:pPr>
            <w:pStyle w:val="Contents1"/>
            <w:spacing w:lineRule="auto" w:line="240"/>
            <w:rPr>
              <w:rFonts w:ascii="Calibri;Calibri" w:hAnsi="Calibri;Calibri" w:eastAsia="MS Mincho;ＭＳ 明朝" w:cs="Calibri;Calibri"/>
              <w:sz w:val="22"/>
              <w:lang w:val="en-US" w:eastAsia="en-US"/>
            </w:rPr>
          </w:pPr>
          <w:hyperlink w:anchor="__RefHeading___Toc379300817">
            <w:r>
              <w:rPr>
                <w:rStyle w:val="IndexLink"/>
                <w:sz w:val="22"/>
                <w:lang w:val="en-US" w:eastAsia="en-US"/>
              </w:rPr>
              <w:t>5 Термины и сокращения</w:t>
              <w:tab/>
              <w:t>39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firstLine="567"/>
        <w:rPr>
          <w:rFonts w:ascii="Calibri;Calibri" w:hAnsi="Calibri;Calibri" w:eastAsia="MS Mincho;ＭＳ 明朝" w:cs="Calibri;Calibri"/>
          <w:sz w:val="22"/>
          <w:lang w:val="en-US" w:eastAsia="en-US"/>
        </w:rPr>
      </w:pPr>
      <w:r>
        <w:rPr>
          <w:rFonts w:eastAsia="MS Mincho;ＭＳ 明朝" w:cs="Calibri;Calibri" w:ascii="Calibri;Calibri" w:hAnsi="Calibri;Calibri"/>
          <w:sz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0" w:gutter="0" w:header="708" w:top="1134" w:footer="708" w:bottom="1134"/>
          <w:formProt w:val="false"/>
          <w:textDirection w:val="lrTb"/>
          <w:docGrid w:type="default" w:linePitch="360" w:charSpace="0"/>
        </w:sectPr>
        <w:pStyle w:val="Contents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  <w:bookmarkStart w:id="18" w:name="__RefHeading___Toc379300793"/>
      <w:bookmarkStart w:id="19" w:name="__RefHeading___Toc379300793"/>
    </w:p>
    <w:p>
      <w:pPr>
        <w:pStyle w:val="Heading1"/>
        <w:rPr/>
      </w:pPr>
      <w:bookmarkStart w:id="20" w:name="__RefHeading___Toc379300793"/>
      <w:r>
        <w:rPr/>
        <w:t>1 Введение</w:t>
      </w:r>
      <w:bookmarkEnd w:id="20"/>
    </w:p>
    <w:p>
      <w:pPr>
        <w:pStyle w:val="Heading2"/>
        <w:ind w:left="1276" w:hanging="709"/>
        <w:rPr/>
      </w:pPr>
      <w:r>
        <w:rPr>
          <w:rFonts w:eastAsia="Times New Roman"/>
        </w:rPr>
        <w:t xml:space="preserve"> </w:t>
      </w:r>
      <w:bookmarkStart w:id="21" w:name="__RefHeading___Toc379300794"/>
      <w:r>
        <w:rPr/>
        <w:t>Наименование и условное обозначение</w:t>
      </w:r>
      <w:bookmarkEnd w:id="21"/>
    </w:p>
    <w:p>
      <w:pPr>
        <w:pStyle w:val="Normal"/>
        <w:rPr>
          <w:b/>
          <w:b/>
        </w:rPr>
      </w:pPr>
      <w:r>
        <w:rPr>
          <w:b/>
        </w:rPr>
        <w:t>Полное наименование:</w:t>
      </w:r>
    </w:p>
    <w:p>
      <w:pPr>
        <w:pStyle w:val="Normal"/>
        <w:rPr/>
      </w:pPr>
      <w:r>
        <w:rPr>
          <w:lang w:val="en-US"/>
        </w:rPr>
        <w:t>Web</w:t>
      </w:r>
      <w:r>
        <w:rPr/>
        <w:t>-приложение мониторинга «</w:t>
      </w:r>
      <w:r>
        <w:rPr>
          <w:lang w:val="en-US"/>
        </w:rPr>
        <w:t>WebMonitoring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  <w:t>Условное обозначение (шифр):</w:t>
      </w:r>
    </w:p>
    <w:p>
      <w:pPr>
        <w:pStyle w:val="Normal"/>
        <w:rPr/>
      </w:pPr>
      <w:r>
        <w:rPr>
          <w:lang w:val="en-US"/>
        </w:rPr>
        <w:t>Web-</w:t>
      </w:r>
      <w:r>
        <w:rPr/>
        <w:t xml:space="preserve">приложение. </w:t>
      </w:r>
    </w:p>
    <w:p>
      <w:pPr>
        <w:pStyle w:val="Heading2"/>
        <w:ind w:left="1276" w:hanging="709"/>
        <w:rPr/>
      </w:pPr>
      <w:r>
        <w:rPr>
          <w:rFonts w:eastAsia="Times New Roman"/>
        </w:rPr>
        <w:t xml:space="preserve"> </w:t>
      </w:r>
      <w:bookmarkStart w:id="22" w:name="__RefHeading___Toc379300795"/>
      <w:r>
        <w:rPr/>
        <w:t>Область применения</w:t>
      </w:r>
      <w:bookmarkEnd w:id="22"/>
    </w:p>
    <w:p>
      <w:pPr>
        <w:pStyle w:val="Normal"/>
        <w:ind w:left="284" w:firstLine="709"/>
        <w:rPr/>
      </w:pPr>
      <w:r>
        <w:rPr/>
        <w:t xml:space="preserve">Открытая часть </w:t>
      </w:r>
      <w:r>
        <w:rPr>
          <w:lang w:val="en-US"/>
        </w:rPr>
        <w:t>Web</w:t>
      </w:r>
      <w:r>
        <w:rPr/>
        <w:t>-приложения для мониторинга объектов «</w:t>
      </w:r>
      <w:r>
        <w:rPr>
          <w:lang w:val="en-US"/>
        </w:rPr>
        <w:t>WebMonitoring</w:t>
      </w:r>
      <w:r>
        <w:rPr/>
        <w:t xml:space="preserve">» представляет собой платное </w:t>
      </w:r>
      <w:r>
        <w:rPr>
          <w:lang w:val="en-US"/>
        </w:rPr>
        <w:t>Web</w:t>
      </w:r>
      <w:r>
        <w:rPr/>
        <w:t>-приложение, с помощью которого пользователи могут осуществлять мониторинг объектов в режиме реального времени и за период, вести учет техники, формировать основные типовые отчеты.</w:t>
      </w:r>
    </w:p>
    <w:p>
      <w:pPr>
        <w:pStyle w:val="Normal"/>
        <w:ind w:left="284" w:firstLine="709"/>
        <w:rPr/>
      </w:pPr>
      <w:r>
        <w:rPr/>
        <w:t xml:space="preserve">Основными целями создания </w:t>
      </w:r>
      <w:r>
        <w:rPr>
          <w:lang w:val="en-US"/>
        </w:rPr>
        <w:t>Web</w:t>
      </w:r>
      <w:r>
        <w:rPr/>
        <w:t>-приложения являются:</w:t>
      </w:r>
    </w:p>
    <w:p>
      <w:pPr>
        <w:pStyle w:val="Normal"/>
        <w:ind w:left="851" w:hanging="142"/>
        <w:rPr/>
      </w:pPr>
      <w:r>
        <w:rPr/>
        <w:t>- формирование эффективного инструмента для оперативного отслеживания положения объектов, получения данных о скорости передвижения, расходе топлива и других сведений;</w:t>
      </w:r>
    </w:p>
    <w:p>
      <w:pPr>
        <w:pStyle w:val="Normal"/>
        <w:ind w:left="284" w:firstLine="425"/>
        <w:rPr/>
      </w:pPr>
      <w:r>
        <w:rPr/>
        <w:t>- создание и мониторинг геозон;</w:t>
      </w:r>
    </w:p>
    <w:p>
      <w:pPr>
        <w:pStyle w:val="Normal"/>
        <w:ind w:left="284" w:firstLine="425"/>
        <w:rPr/>
      </w:pPr>
      <w:r>
        <w:rPr/>
        <w:t xml:space="preserve">- эффективное формирование отчетов геозон, движения и остановок транспортных средств, заправочных ведомостей, ведомости сливов и заправок, отчетов о событиях, расширенных топливных отчетов. </w:t>
      </w:r>
    </w:p>
    <w:p>
      <w:pPr>
        <w:pStyle w:val="Heading2"/>
        <w:ind w:left="1276" w:hanging="709"/>
        <w:rPr/>
      </w:pPr>
      <w:bookmarkStart w:id="23" w:name="__RefHeading___Toc379300796"/>
      <w:bookmarkEnd w:id="23"/>
      <w:r>
        <w:rPr/>
        <w:t>Краткое описание возможностей</w:t>
      </w:r>
    </w:p>
    <w:p>
      <w:pPr>
        <w:pStyle w:val="Normal"/>
        <w:rPr/>
      </w:pPr>
      <w:r>
        <w:rPr>
          <w:lang w:val="en-US"/>
        </w:rPr>
        <w:t>Web</w:t>
      </w:r>
      <w:r>
        <w:rPr/>
        <w:t>-приложение обеспечивает реализацию следующих функциональных возможностей:</w:t>
      </w:r>
    </w:p>
    <w:p>
      <w:pPr>
        <w:pStyle w:val="Normal"/>
        <w:rPr/>
      </w:pPr>
      <w:r>
        <w:rPr/>
        <w:t>- отслеживание положения, курса, скорости объектов;</w:t>
      </w:r>
    </w:p>
    <w:p>
      <w:pPr>
        <w:pStyle w:val="Normal"/>
        <w:rPr/>
      </w:pPr>
      <w:r>
        <w:rPr/>
        <w:t>- построение истории активности единиц транспортных средств;</w:t>
      </w:r>
    </w:p>
    <w:p>
      <w:pPr>
        <w:pStyle w:val="Normal"/>
        <w:rPr/>
      </w:pPr>
      <w:r>
        <w:rPr/>
        <w:t>- формирование пользовательских геозон;</w:t>
      </w:r>
    </w:p>
    <w:p>
      <w:pPr>
        <w:pStyle w:val="Normal"/>
        <w:rPr/>
      </w:pPr>
      <w:r>
        <w:rPr/>
        <w:t>- формирование типовых отчетов.</w:t>
      </w:r>
    </w:p>
    <w:p>
      <w:pPr>
        <w:pStyle w:val="Heading2"/>
        <w:ind w:left="1276" w:hanging="709"/>
        <w:rPr/>
      </w:pPr>
      <w:bookmarkStart w:id="24" w:name="__RefHeading___Toc379300797"/>
      <w:bookmarkEnd w:id="24"/>
      <w:r>
        <w:rPr/>
        <w:t>Требования к квалификации пользователя</w:t>
      </w:r>
    </w:p>
    <w:p>
      <w:pPr>
        <w:pStyle w:val="Normal"/>
        <w:rPr/>
      </w:pPr>
      <w:r>
        <w:rPr/>
        <w:t xml:space="preserve">Пользователи </w:t>
      </w:r>
      <w:r>
        <w:rPr>
          <w:lang w:val="en-US"/>
        </w:rPr>
        <w:t>Web</w:t>
      </w:r>
      <w:r>
        <w:rPr/>
        <w:t>-приложения должны обладать квалификацией, обеспечивающей, как минимум:</w:t>
      </w:r>
    </w:p>
    <w:p>
      <w:pPr>
        <w:pStyle w:val="Normal"/>
        <w:ind w:left="709" w:hanging="142"/>
        <w:rPr/>
      </w:pPr>
      <w:r>
        <w:rPr/>
        <w:t>- базовые навыки работы на персональном компьютере с графическим пользовательским интерфейсом (клавиатура, мышь, управление окнами и приложениями, файловая система);</w:t>
      </w:r>
    </w:p>
    <w:p>
      <w:pPr>
        <w:pStyle w:val="Normal"/>
        <w:ind w:left="709" w:hanging="142"/>
        <w:rPr/>
      </w:pPr>
      <w:r>
        <w:rPr/>
        <w:t>- базовые навыки использования стандартной клиентской программы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6.0 и выше ил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3.0 и выше) в среде Интернет (настройка подключений, доступ к веб-сайтам, навигация, формы и другие типовые интерактивные элементы);</w:t>
      </w:r>
    </w:p>
    <w:p>
      <w:pPr>
        <w:pStyle w:val="Normal"/>
        <w:ind w:left="709" w:hanging="142"/>
        <w:rPr/>
      </w:pPr>
      <w:r>
        <w:rPr/>
        <w:t>- умение пользоваться электронными картами.</w:t>
      </w:r>
    </w:p>
    <w:p>
      <w:pPr>
        <w:pStyle w:val="Heading2"/>
        <w:ind w:left="1276" w:hanging="709"/>
        <w:rPr/>
      </w:pPr>
      <w:bookmarkStart w:id="25" w:name="__RefHeading___Toc379300798"/>
      <w:bookmarkEnd w:id="25"/>
      <w:r>
        <w:rPr/>
        <w:t>Перечень эксплуатационной документации, с которой необходимо ознакомиться пользователю</w:t>
      </w:r>
    </w:p>
    <w:p>
      <w:pPr>
        <w:pStyle w:val="Normal"/>
        <w:rPr/>
      </w:pPr>
      <w:r>
        <w:rPr/>
        <w:t xml:space="preserve">Перед началом работы с </w:t>
      </w:r>
      <w:r>
        <w:rPr>
          <w:lang w:val="en-US"/>
        </w:rPr>
        <w:t>Web</w:t>
      </w:r>
      <w:r>
        <w:rPr/>
        <w:t xml:space="preserve">-приложением пользователю рекомендуется ознакомиться с настоящим документом. </w:t>
      </w:r>
      <w:r>
        <w:br w:type="page"/>
      </w:r>
    </w:p>
    <w:p>
      <w:pPr>
        <w:pStyle w:val="Normal"/>
        <w:spacing w:lineRule="auto" w:line="276" w:before="0" w:after="200"/>
        <w:ind w:left="284" w:hanging="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6" w:name="__RefHeading___Toc379300799"/>
      <w:bookmarkEnd w:id="26"/>
      <w:r>
        <w:rPr/>
        <w:t xml:space="preserve">Назначение и условия применения </w:t>
      </w:r>
      <w:r>
        <w:rPr>
          <w:lang w:val="en-US"/>
        </w:rPr>
        <w:t>Web</w:t>
      </w:r>
      <w:r>
        <w:rPr/>
        <w:t>-приложения</w:t>
      </w:r>
    </w:p>
    <w:p>
      <w:pPr>
        <w:pStyle w:val="Heading2"/>
        <w:ind w:left="1276" w:hanging="709"/>
        <w:rPr/>
      </w:pPr>
      <w:bookmarkStart w:id="27" w:name="__RefHeading___Toc379300800"/>
      <w:bookmarkEnd w:id="27"/>
      <w:r>
        <w:rPr/>
        <w:t>Назначение</w:t>
      </w:r>
      <w:r>
        <w:rPr>
          <w:lang w:val="en-US"/>
        </w:rPr>
        <w:t xml:space="preserve"> Web-</w:t>
      </w:r>
      <w:r>
        <w:rPr/>
        <w:t>приложения</w:t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-приложение предназначено для оперативного отслеживания положения, скорости, курса, расхода топлива подотчетных объектов, создания и мониторинга геозон, формирования базовых типовых отчетов. </w:t>
      </w:r>
    </w:p>
    <w:p>
      <w:pPr>
        <w:pStyle w:val="Heading2"/>
        <w:ind w:left="1276" w:hanging="709"/>
        <w:rPr/>
      </w:pPr>
      <w:bookmarkStart w:id="28" w:name="__RefHeading___Toc379300801"/>
      <w:bookmarkEnd w:id="28"/>
      <w:r>
        <w:rPr/>
        <w:t xml:space="preserve">Условия применения </w:t>
      </w:r>
      <w:r>
        <w:rPr>
          <w:lang w:val="en-US"/>
        </w:rPr>
        <w:t>Web-</w:t>
      </w:r>
      <w:r>
        <w:rPr/>
        <w:t>приложения</w:t>
      </w:r>
    </w:p>
    <w:p>
      <w:pPr>
        <w:pStyle w:val="Normal"/>
        <w:rPr/>
      </w:pPr>
      <w:r>
        <w:rPr/>
        <w:t xml:space="preserve">Работа пользователя с </w:t>
      </w:r>
      <w:r>
        <w:rPr>
          <w:lang w:val="en-US"/>
        </w:rPr>
        <w:t>Web</w:t>
      </w:r>
      <w:r>
        <w:rPr/>
        <w:t>-приложением возможна при выполнении следующих минимальных требований к рабочему месту:</w:t>
      </w:r>
    </w:p>
    <w:p>
      <w:pPr>
        <w:pStyle w:val="Style15"/>
        <w:numPr>
          <w:ilvl w:val="0"/>
          <w:numId w:val="4"/>
        </w:numPr>
        <w:ind w:left="2007" w:firstLine="567"/>
        <w:rPr/>
      </w:pPr>
      <w:r>
        <w:rPr/>
        <w:t xml:space="preserve">Процессор – не ниже 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V</w:t>
      </w:r>
      <w:r>
        <w:rPr/>
        <w:t xml:space="preserve"> 1,6 ГГц;</w:t>
      </w:r>
    </w:p>
    <w:p>
      <w:pPr>
        <w:pStyle w:val="Style15"/>
        <w:numPr>
          <w:ilvl w:val="0"/>
          <w:numId w:val="4"/>
        </w:numPr>
        <w:ind w:left="2007" w:firstLine="567"/>
        <w:rPr/>
      </w:pPr>
      <w:r>
        <w:rPr/>
        <w:t>ОЗУ – не менее 1 ГБ;</w:t>
      </w:r>
    </w:p>
    <w:p>
      <w:pPr>
        <w:pStyle w:val="Style15"/>
        <w:numPr>
          <w:ilvl w:val="0"/>
          <w:numId w:val="4"/>
        </w:numPr>
        <w:ind w:left="2007" w:firstLine="567"/>
        <w:rPr/>
      </w:pPr>
      <w:r>
        <w:rPr/>
        <w:t>Дисплей – 1024х768, 16 бит;</w:t>
      </w:r>
    </w:p>
    <w:p>
      <w:pPr>
        <w:pStyle w:val="Style15"/>
        <w:numPr>
          <w:ilvl w:val="0"/>
          <w:numId w:val="4"/>
        </w:numPr>
        <w:ind w:left="2007" w:firstLine="567"/>
        <w:rPr/>
      </w:pPr>
      <w:r>
        <w:rPr/>
        <w:t>Сетевой адаптер;</w:t>
      </w:r>
    </w:p>
    <w:p>
      <w:pPr>
        <w:pStyle w:val="Style15"/>
        <w:numPr>
          <w:ilvl w:val="0"/>
          <w:numId w:val="4"/>
        </w:numPr>
        <w:ind w:left="2007" w:firstLine="567"/>
        <w:rPr/>
      </w:pPr>
      <w:r>
        <w:rPr/>
        <w:t xml:space="preserve">Операционная система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>/7/8;</w:t>
      </w:r>
    </w:p>
    <w:p>
      <w:pPr>
        <w:pStyle w:val="Style15"/>
        <w:numPr>
          <w:ilvl w:val="0"/>
          <w:numId w:val="4"/>
        </w:numPr>
        <w:ind w:left="2007" w:firstLine="567"/>
        <w:rPr/>
      </w:pPr>
      <w:r>
        <w:rPr/>
        <w:t xml:space="preserve">Веб-браузе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6.0 и выше ил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3.0 и выше;</w:t>
      </w:r>
    </w:p>
    <w:p>
      <w:pPr>
        <w:pStyle w:val="Style15"/>
        <w:numPr>
          <w:ilvl w:val="0"/>
          <w:numId w:val="4"/>
        </w:numPr>
        <w:ind w:left="2007" w:firstLine="567"/>
        <w:rPr/>
      </w:pPr>
      <w:r>
        <w:rPr/>
        <w:t xml:space="preserve">Требования к квалификации пользователя </w:t>
      </w:r>
      <w:r>
        <w:rPr>
          <w:lang w:val="en-US"/>
        </w:rPr>
        <w:t>Web</w:t>
      </w:r>
      <w:r>
        <w:rPr/>
        <w:t>-приложения изложены в п. 1.4.</w:t>
      </w:r>
      <w:r>
        <w:br w:type="page"/>
      </w:r>
    </w:p>
    <w:p>
      <w:pPr>
        <w:pStyle w:val="Normal"/>
        <w:spacing w:lineRule="auto" w:line="276" w:before="0" w:after="200"/>
        <w:ind w:left="284" w:hanging="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9" w:name="__RefHeading___Toc379300802"/>
      <w:bookmarkEnd w:id="29"/>
      <w:r>
        <w:rPr/>
        <w:t xml:space="preserve">Описание функций </w:t>
      </w:r>
      <w:r>
        <w:rPr>
          <w:lang w:val="en-US"/>
        </w:rPr>
        <w:t>Web-</w:t>
      </w:r>
      <w:r>
        <w:rPr/>
        <w:t>приложения</w:t>
      </w:r>
    </w:p>
    <w:p>
      <w:pPr>
        <w:pStyle w:val="Heading2"/>
        <w:ind w:left="1276" w:hanging="709"/>
        <w:rPr/>
      </w:pPr>
      <w:bookmarkStart w:id="30" w:name="__RefHeading___Toc379300803"/>
      <w:bookmarkEnd w:id="30"/>
      <w:r>
        <w:rPr/>
        <w:t xml:space="preserve">Доступ к </w:t>
      </w:r>
      <w:r>
        <w:rPr>
          <w:lang w:val="en-US"/>
        </w:rPr>
        <w:t>Web-</w:t>
      </w:r>
      <w:r>
        <w:rPr/>
        <w:t>приложению</w:t>
      </w:r>
    </w:p>
    <w:p>
      <w:pPr>
        <w:pStyle w:val="Normal"/>
        <w:rPr/>
      </w:pPr>
      <w:r>
        <w:rPr/>
        <w:t xml:space="preserve">Доступ к </w:t>
      </w:r>
      <w:r>
        <w:rPr>
          <w:lang w:val="en-US"/>
        </w:rPr>
        <w:t>Web</w:t>
      </w:r>
      <w:r>
        <w:rPr/>
        <w:t xml:space="preserve">-приложению осуществляется в «закрытом» режиме: зарегистрированный пользователь может просматривать только собственные сведения. </w:t>
      </w:r>
    </w:p>
    <w:p>
      <w:pPr>
        <w:pStyle w:val="Normal"/>
        <w:rPr/>
      </w:pPr>
      <w:r>
        <w:rPr/>
        <w:t xml:space="preserve">В демонстрационном режиме незарегистрированный пользователь получает доступ к открытым данным, предназначенным для демонстрации возможностей </w:t>
      </w:r>
      <w:r>
        <w:rPr>
          <w:lang w:val="en-US"/>
        </w:rPr>
        <w:t>Web</w:t>
      </w:r>
      <w:r>
        <w:rPr/>
        <w:t xml:space="preserve">-приложения. </w:t>
      </w:r>
    </w:p>
    <w:p>
      <w:pPr>
        <w:pStyle w:val="Heading2"/>
        <w:ind w:left="1276" w:hanging="709"/>
        <w:rPr/>
      </w:pPr>
      <w:bookmarkStart w:id="31" w:name="__RefHeading___Toc379300804"/>
      <w:bookmarkEnd w:id="31"/>
      <w:r>
        <w:rPr/>
        <w:t>Мониторинг</w:t>
      </w:r>
    </w:p>
    <w:p>
      <w:pPr>
        <w:pStyle w:val="Normal"/>
        <w:rPr/>
      </w:pPr>
      <w:r>
        <w:rPr/>
        <w:t xml:space="preserve">Вкладка «Мониторинг» </w:t>
      </w:r>
      <w:r>
        <w:rPr>
          <w:lang w:val="en-US"/>
        </w:rPr>
        <w:t>Web</w:t>
      </w:r>
      <w:r>
        <w:rPr/>
        <w:t xml:space="preserve">-приложения предназначена для работы с объектам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5474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 Общий вид вкладки «Мониторинг»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bookmarkStart w:id="32" w:name="__RefHeading___Toc379300805"/>
      <w:bookmarkEnd w:id="32"/>
      <w:r>
        <w:rPr/>
        <w:t>Рабочее пространство вкладки «Мониторинг»</w:t>
      </w:r>
    </w:p>
    <w:p>
      <w:pPr>
        <w:pStyle w:val="Normal"/>
        <w:rPr/>
      </w:pPr>
      <w:r>
        <w:rPr/>
        <w:t>Рабочее пространство вкладки «Мониторинг» включает в себ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rPr/>
      </w:pPr>
      <w:r>
        <w:rPr/>
        <w:t>панель инструментов сортиров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rPr/>
      </w:pPr>
      <w:r>
        <w:rPr/>
        <w:t>список подконтрольных объектов.</w:t>
      </w:r>
    </w:p>
    <w:p>
      <w:pPr>
        <w:pStyle w:val="Normal"/>
        <w:rPr/>
      </w:pPr>
      <w:r>
        <w:rPr/>
        <w:t xml:space="preserve">3.2.1.1 Панель сортировки предназначена для сортировки объектов по их основным атрибутам. </w:t>
      </w:r>
    </w:p>
    <w:p>
      <w:pPr>
        <w:pStyle w:val="Normal"/>
        <w:rPr/>
      </w:pPr>
      <w:r>
        <w:rPr/>
        <w:t xml:space="preserve">3.2.1.2 Панель сортировки содержит три элемента управления: ниспадающее меню «Группировка», ниспадающее меню отбора объектов по их статусу, окно поиска по полю «Номер»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8858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 Панель сортировки.</w:t>
      </w:r>
    </w:p>
    <w:p>
      <w:pPr>
        <w:pStyle w:val="Normal"/>
        <w:rPr/>
      </w:pPr>
      <w:r>
        <w:rPr/>
        <w:t>3.2.1.3 Ниспадающее меню «Группировка» содержит следующие пункты: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без группировки – отключает сортировку по атрибутам объектов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модель – включает сортировку по модели объекта, при этом создаются списки в алфавитном порядке, с возрастанием числовых значений (количество списков соответствует количеству моделей);</w:t>
      </w:r>
    </w:p>
    <w:p>
      <w:pPr>
        <w:pStyle w:val="Heading4"/>
        <w:keepNext w:val="false"/>
        <w:rPr/>
      </w:pPr>
      <w:r>
        <w:rPr>
          <w:lang w:val="en-US" w:eastAsia="en-US"/>
        </w:rPr>
        <w:drawing>
          <wp:inline distT="0" distB="0" distL="0" distR="0">
            <wp:extent cx="5245100" cy="31438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9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 Сортировка по модели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подразделение – включает сортировку по подразделению объекта, при этом создаются списки в алфавитном порядке, с возрастанием числовых значений (количество списков соответствует количеству подразделений);</w:t>
      </w:r>
    </w:p>
    <w:p>
      <w:pPr>
        <w:pStyle w:val="Heading4"/>
        <w:rPr/>
      </w:pPr>
      <w:r>
        <w:rPr>
          <w:lang w:val="en-US" w:eastAsia="en-US"/>
        </w:rPr>
        <w:drawing>
          <wp:inline distT="0" distB="0" distL="0" distR="0">
            <wp:extent cx="5286375" cy="8667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4 Сортировка по подразделению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подразделение-модель – включает сортировку по подразделению  и модели транспортного средства. Создаются списки, головным списком является подразделение, внутри подразделения идет сортировка по моделям в алфавитном порядке, с возрастанием числовых значений;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1570" cy="34817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4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5 Сортировка «Подразделение-модель»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статус – включает сортировку по статусу объекта: «На связи», «В движении», «Отключена». 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11525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6 Сортировка по статусу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адрес (регион-район) – включает сортировку по тому адресу объекта, где оно находится в данный момент времени.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260" cy="292290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10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7 Сортировка по адресу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геозона – включает сортировку по геозоне, в которой в данный момент времени находится объект. 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430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8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8 Сортировка по геозоне.</w:t>
      </w:r>
    </w:p>
    <w:p>
      <w:pPr>
        <w:pStyle w:val="Normal"/>
        <w:rPr/>
      </w:pPr>
      <w:r>
        <w:rPr/>
        <w:t xml:space="preserve">3.2.1.4 Сортировку по статусу объекта можно провести по следующим типам: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нет данных – сортировка по объектам, имеющим статус – «Нет данных».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в движении – сортировка по объектам, находящимся в данный момент времени в движении. 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060" cy="8763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9 Сортировка по статусу «В движении»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на связи – сортировка по объектам, система мониторинга которых находится на связи с </w:t>
      </w:r>
      <w:r>
        <w:rPr>
          <w:lang w:val="en-US"/>
        </w:rPr>
        <w:t>Web</w:t>
      </w:r>
      <w:r>
        <w:rPr/>
        <w:t xml:space="preserve">-приложением и с сервером приложения. Также в этот тип сортировки включаются объекты со статусом «В движении». 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655" cy="17145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14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0 Сортировка по статусу «На связи»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отключена – включает сортировку по тем объектам, система мониторинга которых отключена. 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29711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1 Сортировка по статусу «Отключена».</w:t>
      </w:r>
    </w:p>
    <w:p>
      <w:pPr>
        <w:pStyle w:val="Normal"/>
        <w:rPr/>
      </w:pPr>
      <w:r>
        <w:rPr/>
        <w:t>3.2.1.5 В строку поиска вводится номер объек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645" cy="1447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49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12 Сортировка по полю «Номер».</w:t>
      </w:r>
    </w:p>
    <w:p>
      <w:pPr>
        <w:pStyle w:val="Normal"/>
        <w:rPr/>
      </w:pPr>
      <w:r>
        <w:rPr/>
        <w:t xml:space="preserve">3.2.1.6 Сортировку можно производить одновременно по всем трем элементам управления сортировк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20288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3 Пример сортировки по всем параметрам: Группировка – Модель, Статус – Отключена, Поиск по букве «К» в номере транспортного средства.</w:t>
      </w:r>
    </w:p>
    <w:p>
      <w:pPr>
        <w:pStyle w:val="Normal"/>
        <w:rPr/>
      </w:pPr>
      <w:r>
        <w:rPr/>
        <w:t xml:space="preserve">3.2.1.7 Панель управления отслеживанием объектов предназначена для удобного и оперативного мониторинга объектов. Панель состоит из заголовка таблицы и списка объект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22021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14 Общий вид панели управления отслеж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1.8 Заголовок таблицы имеет инструменты для сортировки и отображения объектов: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и «Свернуть/Развернуть список» </w:t>
      </w:r>
      <w:r>
        <w:rPr>
          <w:lang w:val="en-US" w:eastAsia="en-US"/>
        </w:rPr>
        <w:drawing>
          <wp:inline distT="0" distB="0" distL="0" distR="0">
            <wp:extent cx="436880" cy="2660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41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а сортировки по статусу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а сортировки объектов по модели </w:t>
      </w:r>
      <w:r>
        <w:rPr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возможностью сортировки в прямом и обратном алфавитном порядке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а сортировки объектов по их номеру </w:t>
      </w:r>
      <w:r>
        <w:rPr>
          <w:lang w:val="en-US" w:eastAsia="en-US"/>
        </w:rPr>
        <w:drawing>
          <wp:inline distT="0" distB="0" distL="0" distR="0">
            <wp:extent cx="561975" cy="1905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 возможностью сортировки по возрастанию и убыванию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а сортировки объектов по принадлежности к подразделению </w:t>
      </w:r>
      <w:r>
        <w:rPr>
          <w:lang w:val="en-US" w:eastAsia="en-US"/>
        </w:rPr>
        <w:drawing>
          <wp:inline distT="0" distB="0" distL="0" distR="0">
            <wp:extent cx="923925" cy="1809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 возможностью сортировки в прямом и обратном алфавитном порядке. </w:t>
      </w:r>
    </w:p>
    <w:p>
      <w:pPr>
        <w:pStyle w:val="Normal"/>
        <w:rPr/>
      </w:pPr>
      <w:r>
        <w:rPr/>
        <w:t xml:space="preserve">3.2.1.9 Списки имеют индикаторы отображения сведений об объекте (скорость передвижения, положение ключа зажигания, курс, индикатор отслеживания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85725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5 Индикаторы таблицы.</w:t>
      </w:r>
    </w:p>
    <w:p>
      <w:pPr>
        <w:pStyle w:val="Normal"/>
        <w:rPr/>
      </w:pPr>
      <w:r>
        <w:rPr/>
        <w:t xml:space="preserve">3.2.1.10 Списки имеют кнопки для создания истории активности выбранного объекта (построить историю, построить историю за сутки, построить историю за сегодня, построить историю за вчера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107632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6 Кнопки создания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1.11 Работа с объектом в режиме мониторинга ведется в строках. Каждая строка представляет собой конкретный объект, имеющий свои собственные атрибуты.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1736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7 Объект на панели управления отслеживанием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галочка видимости объекта на карте включает режим отображения выбранного объекта на карте. Если галочка включена – объект отображается на карте.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индикатор статуса показывает статус объекта.</w:t>
      </w:r>
    </w:p>
    <w:tbl>
      <w:tblPr>
        <w:tblW w:w="43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71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 статус «В движении»;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2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 статус «На связи»;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 статус «Отключена»;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2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 статус «Нет данных».</w:t>
            </w:r>
          </w:p>
        </w:tc>
      </w:tr>
    </w:tbl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модель объекта показывает графическое схематичное изображение объекта, обозначающее его тип (в данном случае, самосвал)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номер показывает государственный регистрационный номер объекта. При наведении курсора мыши на номер, отображается всплывающая подсказка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3620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8 Всплывающая подсказка номера объекта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  <w:t>В подсказке отображаются следующие данные:</w:t>
      </w:r>
    </w:p>
    <w:p>
      <w:pPr>
        <w:pStyle w:val="Heading6"/>
        <w:numPr>
          <w:ilvl w:val="0"/>
          <w:numId w:val="3"/>
        </w:numPr>
        <w:ind w:left="851" w:firstLine="425"/>
        <w:rPr/>
      </w:pPr>
      <w:r>
        <w:rPr/>
        <w:t>актуальность данных – дата и время последнего приема данных от объекта;</w:t>
      </w:r>
    </w:p>
    <w:p>
      <w:pPr>
        <w:pStyle w:val="Heading6"/>
        <w:numPr>
          <w:ilvl w:val="0"/>
          <w:numId w:val="3"/>
        </w:numPr>
        <w:ind w:left="851" w:firstLine="425"/>
        <w:rPr/>
      </w:pPr>
      <w:r>
        <w:rPr/>
        <w:t>положение – указывает тип дорожного покрытия, а также тип субъекта РФ в порядке: населенный пункт, район, область/регион (обозначается автомобильным региональным номером);</w:t>
      </w:r>
    </w:p>
    <w:p>
      <w:pPr>
        <w:pStyle w:val="Heading6"/>
        <w:numPr>
          <w:ilvl w:val="0"/>
          <w:numId w:val="3"/>
        </w:numPr>
        <w:ind w:left="851" w:firstLine="425"/>
        <w:rPr/>
      </w:pPr>
      <w:r>
        <w:rPr/>
        <w:t>скорость – указывает скорость объекта в км/ч на момент последнего приема данных от объекта;</w:t>
      </w:r>
    </w:p>
    <w:p>
      <w:pPr>
        <w:pStyle w:val="Heading6"/>
        <w:numPr>
          <w:ilvl w:val="0"/>
          <w:numId w:val="3"/>
        </w:numPr>
        <w:ind w:left="851" w:firstLine="425"/>
        <w:rPr/>
      </w:pPr>
      <w:r>
        <w:rPr/>
        <w:t>модель – отображает обозначение модели объекта;</w:t>
      </w:r>
    </w:p>
    <w:p>
      <w:pPr>
        <w:pStyle w:val="Heading6"/>
        <w:numPr>
          <w:ilvl w:val="0"/>
          <w:numId w:val="3"/>
        </w:numPr>
        <w:ind w:left="851" w:firstLine="425"/>
        <w:rPr/>
      </w:pPr>
      <w:r>
        <w:rPr/>
        <w:t>подразделение – отображает принадлежность объекта подразделению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подразделение – отображает принадлежность объекта подразделению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индикатор скорости – указывает скорость объекта в км/ч на момент последнего приема данных от объекта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индикатор зажигания – показывает, включено ли зажигание объекта. Если зажигание не включено, иконка 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сутствует.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сигналы внимания – указывает, что происходит/произошло какое-то подотчетное событие (например, происходит заправка топливом). В демонстрационной версии не используется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урс – показывает направление, в котором движется объект. В подсказке отображается текстовое поле «Курс», в котором указывается курс в градусах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17716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19 Курс объекта в подсказке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а слежения – включает режим мониторинга объекта на карте. Режим мониторинга – режим, в котором мониторинг положения объекта ведется в реальном времени, постоянно. Иконка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значает, что режим мониторинга объекта включен.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и построения истории активности – инструменты для построения отчетов активности объекта. </w:t>
      </w:r>
    </w:p>
    <w:p>
      <w:pPr>
        <w:pStyle w:val="Heading5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Heading3"/>
        <w:ind w:left="567" w:hanging="0"/>
        <w:rPr/>
      </w:pPr>
      <w:bookmarkStart w:id="33" w:name="__RefHeading___Toc379300806"/>
      <w:bookmarkEnd w:id="33"/>
      <w:r>
        <w:rPr/>
        <w:t>Работа с картой в режиме «Мониторинг»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2617470"/>
            <wp:effectExtent l="0" t="0" r="0" b="0"/>
            <wp:docPr id="3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0 Общий вид карты.</w:t>
      </w:r>
    </w:p>
    <w:p>
      <w:pPr>
        <w:pStyle w:val="Normal"/>
        <w:rPr/>
      </w:pPr>
      <w:r>
        <w:rPr/>
        <w:t xml:space="preserve">3.2.2.1 В общем виде на карте есть два элемента управления: масштабирование и выбор карты.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масштабирование управляет масштабом отображения карты с помощью кнопки </w:t>
      </w:r>
      <w:r>
        <w:rPr>
          <w:lang w:val="en-US" w:eastAsia="en-US"/>
        </w:rPr>
        <w:drawing>
          <wp:inline distT="0" distB="0" distL="0" distR="0">
            <wp:extent cx="209550" cy="409575"/>
            <wp:effectExtent l="0" t="0" r="0" b="0"/>
            <wp:docPr id="3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выбор карты осуществляется наведением курсора мыши на иконку </w:t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3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наведении на иконку появляется выпадающее меню с выбором ресурсов интернет-карт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2085975"/>
            <wp:effectExtent l="0" t="0" r="0" b="0"/>
            <wp:docPr id="3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1 Выбор карт.</w:t>
      </w:r>
    </w:p>
    <w:p>
      <w:pPr>
        <w:pStyle w:val="Normal"/>
        <w:rPr/>
      </w:pPr>
      <w:r>
        <w:rPr/>
        <w:t xml:space="preserve">3.2.2.2 Есть возможность наложить слой погоды на карту, поставив галочку в окне напротив слова «Погода». В этом случае на карте появятся иконки погодных условий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3348990"/>
            <wp:effectExtent l="0" t="0" r="0" b="0"/>
            <wp:docPr id="3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22 Карта с отображением погодных условий.</w:t>
      </w:r>
    </w:p>
    <w:p>
      <w:pPr>
        <w:pStyle w:val="Normal"/>
        <w:rPr/>
      </w:pPr>
      <w:r>
        <w:rPr/>
        <w:t xml:space="preserve">3.2.2.3 При включении галочки видимости на карте отображается местоположение объектов (рис. 23). При включении галочки карта автоматически масштабируется для отображения всех выбранных объектов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3067685"/>
            <wp:effectExtent l="0" t="0" r="0" b="0"/>
            <wp:docPr id="3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3 Карта с отображением местоположения объектов.</w:t>
      </w:r>
    </w:p>
    <w:p>
      <w:pPr>
        <w:pStyle w:val="Normal"/>
        <w:rPr/>
      </w:pPr>
      <w:r>
        <w:rPr/>
        <w:t xml:space="preserve">3.2.2.4 При наведении на иконку с цифрой (цифра обозначает количество объектов, находящихся в данной области) появляется список номеров объектов. При щелчке левой кнопки мыши на иконке с цифрой, карта автоматически масштабируется и отображаются иконки объектов (рис. 24)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980" cy="2666365"/>
            <wp:effectExtent l="0" t="0" r="0" b="0"/>
            <wp:docPr id="3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24 Объекты на карте.</w:t>
      </w:r>
    </w:p>
    <w:p>
      <w:pPr>
        <w:pStyle w:val="Normal"/>
        <w:rPr/>
      </w:pPr>
      <w:r>
        <w:rPr/>
        <w:t xml:space="preserve">3.2.2.5 При наведении на иконку объекта появляется всплывающая подсказка (рис. 25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6668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5 Всплывающая подсказка иконки объекта.</w:t>
      </w:r>
    </w:p>
    <w:p>
      <w:pPr>
        <w:pStyle w:val="Normal"/>
        <w:rPr/>
      </w:pPr>
      <w:r>
        <w:rPr/>
        <w:t xml:space="preserve">3.2.2.6 При включении режима мониторинга (кнопка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карте отображается иконка объекта со стрелкой, указывающей курс. Каждую минуту происходит обновление местоположения объекта и карта автоматически центрируется по ходу движ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1609725"/>
            <wp:effectExtent l="0" t="0" r="0" b="0"/>
            <wp:docPr id="4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26 Курс объе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567" w:hanging="0"/>
        <w:rPr/>
      </w:pPr>
      <w:bookmarkStart w:id="34" w:name="__RefHeading___Toc379300807"/>
      <w:bookmarkEnd w:id="34"/>
      <w:r>
        <w:rPr/>
        <w:t>История активности объекта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276" w:leader="none"/>
          <w:tab w:val="left" w:pos="1560" w:leader="none"/>
        </w:tabs>
        <w:ind w:left="567" w:firstLine="284"/>
        <w:rPr/>
      </w:pPr>
      <w:r>
        <w:rPr/>
        <w:t xml:space="preserve">Для построения истории активности нужно нажать на кнопку «Построить историю активности </w:t>
      </w:r>
      <w:r>
        <w:rPr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Normal"/>
        <w:rPr/>
      </w:pPr>
      <w:r>
        <w:rPr/>
        <w:t xml:space="preserve">3.2.3.2 Так же можно построить историю активности с помощью кнопок с заданным отчетным периодом: «Построить историю за сутки </w:t>
      </w:r>
      <w:r>
        <w:rPr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, «Построить историю за сегодня </w:t>
      </w:r>
      <w:r>
        <w:rPr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, «Построить историю за вчера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При этом если транспортное средство за указанные периоды не совершало активности, то эти кнопки будут неактивны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.3.3 Нажатие кнопки «Построить историю активности </w:t>
      </w:r>
      <w:r>
        <w:rPr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ведет к появлению диалога построения истории активности (рис. 27).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74269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Рис. 27 Элементы управления диалога построения истории активности Т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3.4 Для построения истории активности ТС необходимо совершить следующую последовательность действий: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выбрать строку с транспортным средством и в этой строке нажать кнопку «Построить историю активности </w:t>
      </w:r>
      <w:r>
        <w:rPr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выбрать отчетный период с помощью кнопок выбора отчетного периода (кнопки «Сегодня», «Вчера», «Сутки», «Неделя», «Месяц»). При нажатии любой кнопки выбранный отчетный период отразится в календаре (рис. 28);</w:t>
      </w:r>
    </w:p>
    <w:p>
      <w:pPr>
        <w:pStyle w:val="Heading5"/>
        <w:numPr>
          <w:ilvl w:val="0"/>
          <w:numId w:val="0"/>
        </w:numPr>
        <w:ind w:left="426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221996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8 Выбранный отчетный период в календаре.</w: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1 Выбрать отчетный период можно так же с помощью двух пар окон выбора даты и времени, расположенных сразу под кнопками выбора отчетного периода. В первой паре окон выбирается первая точка отчетного периода, во второй – последняя точка отчетного периода. Время в этих парах не должно быть указано позднее, чем текущее (настоящее) время. В этом случае появится ошибка ввода данных с текстом: «Время в этом поле должно быть меньше или равно 17:30». В данном примере «17:30» - текущее время. В случае появления такой ошибки следует изменить время и дату на более раннее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980" cy="301625"/>
            <wp:effectExtent l="0" t="0" r="0" b="0"/>
            <wp:docPr id="5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28" t="5777" r="694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29 Ошибка ввода данных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Выбрать отчетный период можно так же с помощью календаря, щелкнув левой кнопкой мыши на любом изображении даты. Можно выбрать только одну дату. Д</w:t>
      </w:r>
    </w:p>
    <w:p>
      <w:pPr>
        <w:pStyle w:val="Normal"/>
        <w:rPr/>
      </w:pPr>
      <w:r>
        <w:rPr/>
        <w:t xml:space="preserve">3 Даты, в которых была активность объекта, имеют цвет. Чем насыщеннее цвет, тем большая активность была совершена объектом в эту дату. </w:t>
      </w:r>
    </w:p>
    <w:p>
      <w:pPr>
        <w:pStyle w:val="Normal"/>
        <w:rPr/>
      </w:pPr>
      <w:r>
        <w:rPr/>
        <w:t xml:space="preserve">4 Для любого выбранного отчетного периода (будь то дата в календаре или набранный период) в строке пробега указывается длина пробега (в км) и выбранный отчетный период (если период выбран как количество часов, то указывается количество дней, входящих в этот временной промежуток).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нажать кнопку «Построить </w:t>
      </w:r>
      <w:r>
        <w:rPr>
          <w:lang w:val="en-US" w:eastAsia="en-US"/>
        </w:rPr>
        <w:drawing>
          <wp:inline distT="0" distB="0" distL="0" distR="0">
            <wp:extent cx="589915" cy="170815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6" t="-299" r="-11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</w:t>
      </w:r>
    </w:p>
    <w:p>
      <w:pPr>
        <w:pStyle w:val="Normal"/>
        <w:rPr/>
      </w:pPr>
      <w:r>
        <w:rPr/>
        <w:t xml:space="preserve">3.2.3.5 Построенная история активности отображается в двух окнах в нижней части рабочего пространства: окно маршрутов и таблица данных истории. </w:t>
      </w:r>
    </w:p>
    <w:p>
      <w:pPr>
        <w:pStyle w:val="Normal"/>
        <w:rPr/>
      </w:pPr>
      <w:r>
        <w:rPr/>
        <w:t xml:space="preserve">3.2.3.6 Окно маршрутов представляет собой таблицу объектов, для которых построена история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102362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30 Окно маршрутов.</w:t>
      </w:r>
    </w:p>
    <w:p>
      <w:pPr>
        <w:pStyle w:val="Normal"/>
        <w:rPr/>
      </w:pPr>
      <w:r>
        <w:rPr/>
        <w:t xml:space="preserve">3.2.3.7 В окне маршрутов может быть построено любое количество историй активности. В том числе, для одного объекта может быть построено любое количество историй с различными отчетными периодами. </w:t>
      </w:r>
    </w:p>
    <w:p>
      <w:pPr>
        <w:pStyle w:val="Normal"/>
        <w:rPr/>
      </w:pPr>
      <w:r>
        <w:rPr/>
        <w:t xml:space="preserve">3.2.3.8 История активности объекта отражается на карте. Для того, чтобы включить видимость истории активности объекта на карте, необходимо поставить галочку в столбце видимости истории. </w:t>
      </w:r>
    </w:p>
    <w:p>
      <w:pPr>
        <w:pStyle w:val="Normal"/>
        <w:rPr/>
      </w:pPr>
      <w:r>
        <w:rPr/>
        <w:t xml:space="preserve">3.2.3.9 В строке объекта в окне маршрутов находится кнопка выбора построения отчетов «Отчет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5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 По нажатию этой кнопки появляется выпадающее меню с выбором доступных для формирования отчетов (рис. 3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320" cy="1713865"/>
            <wp:effectExtent l="0" t="0" r="0" b="0"/>
            <wp:docPr id="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934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31 Меню выбора доступных отчетов.</w:t>
      </w:r>
    </w:p>
    <w:p>
      <w:pPr>
        <w:pStyle w:val="Normal"/>
        <w:rPr/>
      </w:pPr>
      <w:r>
        <w:rPr/>
        <w:t xml:space="preserve">Примечание: если объект не совершал действий, относящихся к тому или иному отчету, в меню выбора такой отчет не будет доступен. </w:t>
      </w:r>
    </w:p>
    <w:p>
      <w:pPr>
        <w:pStyle w:val="Normal"/>
        <w:rPr/>
      </w:pPr>
      <w:r>
        <w:rPr/>
        <w:t xml:space="preserve">3.2.3.10 В строке объекта в окне маршрутов находится кнопка удаления маршрута и истории активности </w:t>
      </w:r>
      <w:r>
        <w:rPr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5" t="-457" r="-43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Эта кнопка удаляет выделенный маршрут из окна маршрутов. </w:t>
      </w:r>
    </w:p>
    <w:p>
      <w:pPr>
        <w:pStyle w:val="Normal"/>
        <w:rPr/>
      </w:pPr>
      <w:r>
        <w:rPr/>
        <w:t>3.2.3.11 Окно таблицы данных представляет собой таблицу с различным набором данных (рис. 32).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197358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32 Окно таблицы данных истории активности.</w:t>
      </w:r>
    </w:p>
    <w:p>
      <w:pPr>
        <w:pStyle w:val="Normal"/>
        <w:rPr/>
      </w:pPr>
      <w:r>
        <w:rPr/>
        <w:t xml:space="preserve">3.2.3.12 Вкладки в верхней части окна являются отчетами, созданными в окне маршрутов их меню доступных отчетов. </w:t>
      </w:r>
    </w:p>
    <w:p>
      <w:pPr>
        <w:pStyle w:val="Normal"/>
        <w:rPr/>
      </w:pPr>
      <w:r>
        <w:rPr/>
        <w:t xml:space="preserve">3.2.3.13 В левой части окна таблицы данных находится панель отображения данных на карте и в таблице.  </w:t>
      </w:r>
    </w:p>
    <w:tbl>
      <w:tblPr>
        <w:tblW w:w="7254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79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>- таблица сводной информации по транспортному средству;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5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- стоянки/остановки;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9550" cy="247650"/>
                  <wp:effectExtent l="0" t="0" r="0" b="0"/>
                  <wp:docPr id="6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>- заправки/сливы;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- заправки/сливы цистерны; 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8600" cy="247650"/>
                  <wp:effectExtent l="0" t="0" r="0" b="0"/>
                  <wp:docPr id="6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>- топливораздача;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0500" cy="219075"/>
                  <wp:effectExtent l="0" t="0" r="0" b="0"/>
                  <wp:docPr id="6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>- геозоны;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6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sz w:val="22"/>
              </w:rPr>
              <w:t>- график объекта;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9550" cy="219075"/>
                  <wp:effectExtent l="0" t="0" r="0" b="0"/>
                  <wp:docPr id="6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  <w:t>- график полезной нагрузки.</w:t>
            </w:r>
          </w:p>
        </w:tc>
      </w:tr>
    </w:tbl>
    <w:p>
      <w:pPr>
        <w:pStyle w:val="Normal"/>
        <w:rPr/>
      </w:pPr>
      <w:r>
        <w:rPr/>
        <w:t xml:space="preserve">Примечание – наличие или отсутствие какой-либо иконки анализа на панели отображения данных зависит от установленного на объекте оборудования и настроек эт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3.14 Нажатие кнопки приводит к смене отображения данных на карте (рис. 32, 33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3143250"/>
            <wp:effectExtent l="0" t="0" r="0" b="0"/>
            <wp:docPr id="6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 xml:space="preserve">Рис. 32 Отображение на карте стоянок/остановок при нажатой кнопке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030" cy="304736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Рис. 33 Отображение на карте мест топливораздачи при нажатой кнопке </w:t>
      </w:r>
      <w:r>
        <w:rPr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2.3.15 При переключении между вкладками трека и отчетов, панель отображения данных на карте меняется на панель инструментов работы с таблицей. Панель инструментов работы с таблицей включает в себя кнопку «Таблица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3" t="-361" r="-413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и кнопку «Экпорт в Excel 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Кнопка экспорта переводит отчет в формат таблиц Ex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3.16 Заголовки таблиц трека и отчетов имеют встроенный функционал для сортировки данных (рис. 34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095" cy="2515870"/>
            <wp:effectExtent l="0" t="0" r="0" b="0"/>
            <wp:docPr id="7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34 Инструменты сортировки данных в таблицах трека и отчетов.</w:t>
      </w:r>
    </w:p>
    <w:p>
      <w:pPr>
        <w:pStyle w:val="Normal"/>
        <w:rPr/>
      </w:pPr>
      <w:r>
        <w:rPr/>
        <w:t xml:space="preserve">3.2.3.17 Наполнение таблиц можно менять, добавляя или удаляя нужные столбцы. </w:t>
      </w:r>
    </w:p>
    <w:p>
      <w:pPr>
        <w:pStyle w:val="Normal"/>
        <w:rPr/>
      </w:pPr>
      <w:r>
        <w:rPr/>
        <w:t xml:space="preserve">3.2.3.18 При выделении строки данных в таблице трека соответствующая строке данных иконка на карте становится ярче, остальные бледнею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805" cy="309372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35 Подсветка выделенной строки данных на карте</w:t>
      </w:r>
    </w:p>
    <w:p>
      <w:pPr>
        <w:pStyle w:val="Normal"/>
        <w:rPr/>
      </w:pPr>
      <w:r>
        <w:rPr/>
        <w:t xml:space="preserve">3.2.3.19 В окно таблиц данных включены «График объекта» и «График полезной нагрузки» (рис. 36, 37)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1963420"/>
            <wp:effectExtent l="0" t="0" r="0" b="0"/>
            <wp:docPr id="7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36 График объекта.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1964690"/>
            <wp:effectExtent l="0" t="0" r="0" b="0"/>
            <wp:docPr id="7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37 График полезной нагрузки.</w:t>
      </w:r>
    </w:p>
    <w:p>
      <w:pPr>
        <w:pStyle w:val="Normal"/>
        <w:rPr/>
      </w:pPr>
      <w:r>
        <w:rPr/>
        <w:t xml:space="preserve">3.2.3.20 Для удобства просмотра графиков есть инструменты для настройки отображения графиков: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а «Точные данные 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7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 По нажатию кнопки кривые графика приобретают точность отображения, получают ломаный вид;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748915"/>
            <wp:effectExtent l="0" t="0" r="0" b="0"/>
            <wp:docPr id="7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38 Точные данные графика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а «Сглаженные данные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По нажатию кнопки кривые графика приобретают сглаженность;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62300"/>
            <wp:effectExtent l="0" t="0" r="0" b="0"/>
            <wp:docPr id="7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39 Сглаженные данные графика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кнопка набора отображаемых кривых графика </w:t>
      </w:r>
      <w:r>
        <w:rPr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нажатию кнопки появляется выпадающее меню с набором кривых графика, которые можно включать или выключать для настройки отображения графика. В наборе присутствуют кривые как для точного, так и для сглаженного отображения данных.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4375" cy="322961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40 Набор отображаемых кривых графика. Цветом выделены отображаемые кривые.</w:t>
      </w:r>
    </w:p>
    <w:p>
      <w:pPr>
        <w:pStyle w:val="Normal"/>
        <w:rPr/>
      </w:pPr>
      <w:r>
        <w:rPr/>
        <w:t xml:space="preserve">3.2.3.21 Для наглядного просмотра графиков и поиска соответствия времени событиям для графиков предусмотрен специальный проигрыватель, который в режиме реального времени проигрывает график и соответственно точке меняет последовательность событий на карте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7622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41 Проигрыватель графиков.</w:t>
      </w:r>
    </w:p>
    <w:p>
      <w:pPr>
        <w:pStyle w:val="Normal"/>
        <w:rPr/>
      </w:pPr>
      <w:r>
        <w:rPr/>
        <w:t xml:space="preserve">3.2.3.22 В окне таблицы данных есть кнопка «Форма для печати </w:t>
      </w:r>
      <w:r>
        <w:rPr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, которая экспортирует данные из таблицы в форму, которую в дальнейшем можно распечатать на принтере. Форма открывается в новой вкладке браузера.</w:t>
      </w:r>
    </w:p>
    <w:p>
      <w:pPr>
        <w:pStyle w:val="Normal"/>
        <w:rPr/>
      </w:pPr>
      <w:r>
        <w:rPr/>
        <w:t xml:space="preserve">3.2.3.23 В окне таблицы данных есть кнопка «Свернуть/Развернуть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, которая сворачивает или разворачивает окно таблицы данных. Предназначена в основном для детального рассмотрения графиков. </w:t>
      </w:r>
    </w:p>
    <w:p>
      <w:pPr>
        <w:pStyle w:val="Heading2"/>
        <w:ind w:left="1276" w:hanging="709"/>
        <w:rPr/>
      </w:pPr>
      <w:bookmarkStart w:id="35" w:name="__RefHeading___Toc379300808"/>
      <w:bookmarkEnd w:id="35"/>
      <w:r>
        <w:rPr/>
        <w:t>Геозоны</w:t>
      </w:r>
    </w:p>
    <w:p>
      <w:pPr>
        <w:pStyle w:val="Heading3"/>
        <w:ind w:left="567" w:hanging="0"/>
        <w:rPr/>
      </w:pPr>
      <w:bookmarkStart w:id="36" w:name="__RefHeading___Toc379300809"/>
      <w:bookmarkEnd w:id="36"/>
      <w:r>
        <w:rPr/>
        <w:t>Панель управления вкладки «Геозоны»</w:t>
      </w:r>
    </w:p>
    <w:p>
      <w:pPr>
        <w:pStyle w:val="Normal"/>
        <w:rPr/>
      </w:pPr>
      <w:r>
        <w:rPr/>
        <w:t xml:space="preserve">3.3.1.1 Общий вид панели управления «Геозоны» представлен на рис. 42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543050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41 Общий панели управления «Геозоны».</w:t>
      </w:r>
    </w:p>
    <w:p>
      <w:pPr>
        <w:pStyle w:val="Normal"/>
        <w:rPr/>
      </w:pPr>
      <w:r>
        <w:rPr/>
        <w:t xml:space="preserve">3.3.1.2 Кнопка </w:t>
      </w:r>
      <w:r>
        <w:rPr>
          <w:lang w:val="en-US" w:eastAsia="en-US"/>
        </w:rPr>
        <w:t xml:space="preserve">«Обновить дерево геозон 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» предназначена для полного обновления данных дерева геозон. В этом случае дерево геозон будет восстановлено в состояние «По умолчанию», т.е. будут сброшены все индикаторы видимости геозон, свернуты все списки. </w:t>
      </w:r>
    </w:p>
    <w:p>
      <w:pPr>
        <w:pStyle w:val="Normal"/>
        <w:rPr/>
      </w:pPr>
      <w:r>
        <w:rPr>
          <w:lang w:val="en-US" w:eastAsia="en-US"/>
        </w:rPr>
        <w:t xml:space="preserve">3.3.1.3 Кнопка «Создать новую геозону 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» предназначена для создания нового объекта геозоны с помощью редактора геозон. По нажатию кнопки появляется диалог редактора геозон (рис. 41).</w:t>
      </w:r>
    </w:p>
    <w:p>
      <w:pPr>
        <w:pStyle w:val="Normal"/>
        <w:rPr/>
      </w:pPr>
      <w:r>
        <w:rPr>
          <w:lang w:val="en-US" w:eastAsia="en-US"/>
        </w:rPr>
        <w:t xml:space="preserve">3.3.1.4 Диалог редактора геозон состоит из трех основных вкладок и кнопок «Сохранить» и «Отмена». </w:t>
      </w:r>
    </w:p>
    <w:p>
      <w:pPr>
        <w:pStyle w:val="Normal"/>
        <w:rPr/>
      </w:pPr>
      <w:r>
        <w:rPr/>
        <w:t xml:space="preserve">3.3.1.5 Вкладка «Основное» содержит активное поле ввода названия геозоны и неактивные поля для отображения площади и периметра созданной (или редактируемой геозоны). Данные в полях площади и периметра появятся после того, как будет нарисована геозона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246505</wp:posOffset>
            </wp:positionH>
            <wp:positionV relativeFrom="paragraph">
              <wp:posOffset>635</wp:posOffset>
            </wp:positionV>
            <wp:extent cx="3961130" cy="1700530"/>
            <wp:effectExtent l="0" t="0" r="0" b="0"/>
            <wp:wrapSquare wrapText="bothSides"/>
            <wp:docPr id="8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1228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4"/>
        <w:keepNext w:val="false"/>
        <w:rPr/>
      </w:pPr>
      <w:r>
        <w:rPr/>
        <w:t xml:space="preserve">Рис. 42 Диалог редактора геозон. Вкладка «Основное». </w:t>
      </w:r>
    </w:p>
    <w:p>
      <w:pPr>
        <w:pStyle w:val="Normal"/>
        <w:rPr/>
      </w:pPr>
      <w:r>
        <w:rPr/>
        <w:t xml:space="preserve">3.3.1.6 Вкладка «Отображение» содержит настройки вида геозоны на карте (рис. 42). Это такие настройки, как цвет, прозрачность и толщина линии контура геозоны, цвет и настройки прозрачности заливки геозоны, бегунок с настройками видимости на карте в зависимости от масштаба карты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612390"/>
            <wp:effectExtent l="0" t="0" r="0" b="0"/>
            <wp:docPr id="8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66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43 Вкладка «Отображение» редактора геозон.</w:t>
      </w:r>
    </w:p>
    <w:p>
      <w:pPr>
        <w:pStyle w:val="Normal"/>
        <w:rPr/>
      </w:pPr>
      <w:r>
        <w:rPr/>
        <w:t xml:space="preserve">3.3.1.7 Вкладка «Произвольные поля» содержит список дополнительных полей для отображения в списке геозон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280" cy="1655445"/>
            <wp:effectExtent l="0" t="0" r="0" b="0"/>
            <wp:docPr id="9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876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44 Вкладка «Произвольные поля» редактора геозон.</w:t>
      </w:r>
    </w:p>
    <w:p>
      <w:pPr>
        <w:pStyle w:val="Normal"/>
        <w:rPr/>
      </w:pPr>
      <w:r>
        <w:rPr/>
        <w:t xml:space="preserve">3.3.1.8 При создании геозоны в окне карты появляются инструменты для построения контура геозоны. Это такие инструменты, как: линия, полигон, прямоугольник, круг. Так же можно нарисовать маркер геозоны, показывающий местоположение геозоны на карте при любом типе видимости геозоны, при любом масштабе карты. </w:t>
      </w:r>
    </w:p>
    <w:p>
      <w:pPr>
        <w:pStyle w:val="Normal"/>
        <w:rPr/>
      </w:pPr>
      <w:r>
        <w:rPr/>
        <w:t xml:space="preserve">3.3.1.9 Кнопка «Удалить выделенные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удаляет выделенные в списке геозоны. </w:t>
      </w:r>
    </w:p>
    <w:p>
      <w:pPr>
        <w:pStyle w:val="Normal"/>
        <w:rPr/>
      </w:pPr>
      <w:r>
        <w:rPr/>
        <w:t xml:space="preserve">3.3.1.10 Кнопка «Мастер загрузки геозон </w:t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вызывает мастер загрузки файлов геозон, если они есть на жестком диске пользователя. Для загрузки подходят файлы типов: KML, KMZ, CSV, ShapeFile, MapInfo, т.е. векторные гео-данные. </w:t>
      </w:r>
    </w:p>
    <w:p>
      <w:pPr>
        <w:pStyle w:val="Normal"/>
        <w:rPr/>
      </w:pPr>
      <w:r>
        <w:rPr/>
        <w:t xml:space="preserve">3.3.1.11 В панели управления геозонами также есть инструмент для сортировки геозон – ниспадающее меню «Группировка». Группировать можно геозоны по имени файла или по типу отрисовки геозоны, например, маркером или полигонами. </w:t>
      </w:r>
    </w:p>
    <w:p>
      <w:pPr>
        <w:pStyle w:val="Normal"/>
        <w:rPr/>
      </w:pPr>
      <w:r>
        <w:rPr/>
        <w:t xml:space="preserve">3.3.1.12 Так же есть строка поиска, в которую можно вводить название геозон. </w:t>
      </w:r>
    </w:p>
    <w:p>
      <w:pPr>
        <w:pStyle w:val="Normal"/>
        <w:rPr/>
      </w:pPr>
      <w:r>
        <w:rPr/>
        <w:t>3.3.1.13 Рабочее пространство вкладки «Геозоны» представлено на рис. 45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9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914400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45 Рабочее пространство вкладки «Геозоны».</w:t>
      </w:r>
    </w:p>
    <w:p>
      <w:pPr>
        <w:pStyle w:val="Normal"/>
        <w:rPr/>
      </w:pPr>
      <w:r>
        <w:rPr/>
        <w:t xml:space="preserve">3.3.1.14 В рабочем пространстве вкладки геозоны можно редактировать как по отдельности, так и группой. При редактировании группы геозон появляется диалог редактора геозон, в котором можно настроить атрибуты геозон, являющиеся общими для всех объектов. В основном, это параметры отображения геозон (рис. 46)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7880" cy="344995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46 Диалог редактирования группы геозон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bookmarkStart w:id="37" w:name="__RefHeading___Toc379300810"/>
      <w:r>
        <w:rPr/>
        <w:t>Построение отчета посещения геозоны объектами мониторинга.</w:t>
      </w:r>
      <w:bookmarkEnd w:id="37"/>
      <w:r>
        <w:rPr/>
        <w:t xml:space="preserve">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701" w:leader="none"/>
        </w:tabs>
        <w:ind w:left="284" w:firstLine="567"/>
        <w:rPr/>
      </w:pPr>
      <w:r>
        <w:rPr/>
        <w:t xml:space="preserve">Для отдельной геозоны можно построить отчет посещений объектами мониторинга. </w:t>
      </w:r>
    </w:p>
    <w:p>
      <w:pPr>
        <w:pStyle w:val="Normal"/>
        <w:rPr/>
      </w:pPr>
      <w:r>
        <w:rPr/>
        <w:t xml:space="preserve">3.3.2.2 Для построения отчета необходимо нажать кнопку «Построить отчет за произвольный период </w:t>
      </w:r>
      <w:r>
        <w:rPr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</w:t>
      </w:r>
    </w:p>
    <w:p>
      <w:pPr>
        <w:pStyle w:val="Normal"/>
        <w:rPr/>
      </w:pPr>
      <w:r>
        <w:rPr/>
        <w:t>3.3.2.3 По нажатию кнопки появляется диалог построения отчета (рис. 47)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439795" cy="2554605"/>
            <wp:effectExtent l="0" t="0" r="0" b="0"/>
            <wp:docPr id="9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47 Диалог построения отчета геозоны.</w:t>
      </w:r>
    </w:p>
    <w:p>
      <w:pPr>
        <w:pStyle w:val="Normal"/>
        <w:rPr/>
      </w:pPr>
      <w:r>
        <w:rPr/>
        <w:t xml:space="preserve">3.3.2.4 Для построения отчета необходимо выбрать отчетный период (см. п. 3.2.3.4) и нажать кнопку «Построить». </w:t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  <w:t>1 При наведении курсора мыши на любую дату в календаре появляется всплывающая подсказка, показывающая количество посещений этой геозоны объектами. Подсказка отображается в виде: Объекты/Посещения 1/9. Это означает, что в этот день 1 объект посетил эту геозону 9 раз.</w:t>
      </w:r>
    </w:p>
    <w:p>
      <w:pPr>
        <w:pStyle w:val="Normal"/>
        <w:rPr/>
      </w:pPr>
      <w:r>
        <w:rPr/>
        <w:t xml:space="preserve">2 Даты, в которых были посещения объектом геозоны, имеют цвет. Чем насыщеннее цвет, тем больше посещений была совершено объектами в эту дату в этой геозоне. </w:t>
      </w:r>
    </w:p>
    <w:p>
      <w:pPr>
        <w:pStyle w:val="Normal"/>
        <w:rPr/>
      </w:pPr>
      <w:r>
        <w:rPr/>
        <w:t xml:space="preserve">3.3.2.5 В рабочем пространстве появляется два новых окна: окно отчетов (рис. 48) и окно таблицы данных (рис. 49)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900430"/>
            <wp:effectExtent l="0" t="0" r="0" b="0"/>
            <wp:docPr id="9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48 Окно отчетов.</w:t>
      </w:r>
    </w:p>
    <w:p>
      <w:pPr>
        <w:pStyle w:val="Normal"/>
        <w:ind w:left="28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69355" cy="466725"/>
            <wp:effectExtent l="0" t="0" r="0" b="0"/>
            <wp:docPr id="9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49 Окно таблиц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2.6 В окне таблицы данных представлен отчет посещения выбранной геозоны объектом. В отчете фигурируют: 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номер ТС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название геозоны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время начала и конца посещения геозоны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продолжительность посещения геозоны. </w:t>
      </w:r>
    </w:p>
    <w:p>
      <w:pPr>
        <w:pStyle w:val="Heading2"/>
        <w:ind w:left="1276" w:hanging="709"/>
        <w:rPr/>
      </w:pPr>
      <w:bookmarkStart w:id="38" w:name="__RefHeading___Toc379300811"/>
      <w:bookmarkEnd w:id="38"/>
      <w:r>
        <w:rPr/>
        <w:t>Отчеты</w:t>
      </w:r>
    </w:p>
    <w:p>
      <w:pPr>
        <w:pStyle w:val="Heading3"/>
        <w:ind w:left="567" w:hanging="0"/>
        <w:rPr/>
      </w:pPr>
      <w:bookmarkStart w:id="39" w:name="__RefHeading___Toc379300812"/>
      <w:bookmarkEnd w:id="39"/>
      <w:r>
        <w:rPr/>
        <w:t>Построение отчетов</w:t>
      </w:r>
    </w:p>
    <w:p>
      <w:pPr>
        <w:pStyle w:val="Normal"/>
        <w:rPr/>
      </w:pPr>
      <w:r>
        <w:rPr/>
        <w:t>3.4.1.1 Общий вид рабочего пространства вкладки «Отчеты» представлен на рис. 50.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5828665"/>
            <wp:effectExtent l="0" t="0" r="0" b="0"/>
            <wp:docPr id="9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" r="-6" b="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50 Общий вид рабочего пространства вкладки «Отчеты».</w:t>
      </w:r>
    </w:p>
    <w:p>
      <w:pPr>
        <w:pStyle w:val="Normal"/>
        <w:rPr/>
      </w:pPr>
      <w:r>
        <w:rPr/>
        <w:t>3.4.1.2 Выбор отчета осуществляется щелчком левой кнопки мыши по любому из отчетов в меню выбора возможных отчетов.</w:t>
      </w:r>
    </w:p>
    <w:p>
      <w:pPr>
        <w:pStyle w:val="Normal"/>
        <w:rPr/>
      </w:pPr>
      <w:r>
        <w:rPr/>
        <w:t>3.4.1.3 Выбор объекта может осуществляться следующими способами: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выбор ТС с помощью кнопки «Выбрать модели </w:t>
      </w:r>
      <w:r>
        <w:rPr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10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 Нужно нажать эту кнопку и выбрать модели объектов из списка с заголовком «Выбор объекта» (рис. 51);</w:t>
      </w:r>
    </w:p>
    <w:p>
      <w:pPr>
        <w:pStyle w:val="Heading5"/>
        <w:numPr>
          <w:ilvl w:val="0"/>
          <w:numId w:val="0"/>
        </w:numPr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3000375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51 Выбор модели объекта из списка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выбор объекта с помощью кнопки «Выбрать подразделения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0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 Нужно нажать эту кнопку и выбрать подразделения из списка с заголовком «Выбор объекта» (рис. 52);</w:t>
      </w:r>
    </w:p>
    <w:p>
      <w:pPr>
        <w:pStyle w:val="Heading5"/>
        <w:numPr>
          <w:ilvl w:val="0"/>
          <w:numId w:val="0"/>
        </w:numPr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8580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52 Выбор подразделений.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 xml:space="preserve">выбор объекта с помощью кнопки «Выбрать отмеченные объекты в режиме мониторинга </w:t>
      </w:r>
      <w:r>
        <w:rPr>
          <w:lang w:val="en-US" w:eastAsia="en-US"/>
        </w:rPr>
        <w:drawing>
          <wp:inline distT="0" distB="0" distL="0" distR="0">
            <wp:extent cx="133350" cy="153035"/>
            <wp:effectExtent l="0" t="0" r="0" b="0"/>
            <wp:docPr id="10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Нужно нажать эту кнопку: выбранные в режиме мониторинга объекты появятся в окне выбора объектов. </w:t>
      </w:r>
    </w:p>
    <w:p>
      <w:pPr>
        <w:pStyle w:val="Normal"/>
        <w:rPr/>
      </w:pPr>
      <w:r>
        <w:rPr/>
        <w:t xml:space="preserve">3.4.1.4 Кнопка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ищает весь набор объектов из окна выбора. Кнопка </w:t>
      </w:r>
      <w:r>
        <w:rPr>
          <w:lang w:val="en-US" w:eastAsia="en-US"/>
        </w:rPr>
        <w:drawing>
          <wp:inline distT="0" distB="0" distL="0" distR="0">
            <wp:extent cx="752475" cy="600075"/>
            <wp:effectExtent l="0" t="0" r="0" b="0"/>
            <wp:docPr id="10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аляет только выбранный объект. </w:t>
      </w:r>
    </w:p>
    <w:p>
      <w:pPr>
        <w:pStyle w:val="Normal"/>
        <w:rPr/>
      </w:pPr>
      <w:r>
        <w:rPr/>
        <w:t>3.4.1.5 После выбора подотчетных объектов необходимо выбрать отчетный период с помощью кнопок выбора отчетного периода (см. п. 3.2.3.4).</w:t>
      </w:r>
    </w:p>
    <w:p>
      <w:pPr>
        <w:pStyle w:val="Normal"/>
        <w:rPr/>
      </w:pPr>
      <w:r>
        <w:rPr/>
        <w:t xml:space="preserve">3.4.1.6 Для построения отчета необходимо нажать кнопку «Построить». </w:t>
      </w:r>
    </w:p>
    <w:p>
      <w:pPr>
        <w:pStyle w:val="Normal"/>
        <w:rPr/>
      </w:pPr>
      <w:r>
        <w:rPr/>
        <w:t xml:space="preserve">3.4.1.7 Кнопка «Экспорт» отправляет построенные отчеты в формат таблиц Excel. Для сохранения отчета необходимо выбрать пункт «Сохранить файл» в появившемся окне и нажать кнопку «ОК» (рис. 53). Файл сохранится в папке, которая установлена по умолчанию для загрузок из браузер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307657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53 Порядок сохранения отчета в формате таблиц Excel.</w:t>
      </w:r>
    </w:p>
    <w:p>
      <w:pPr>
        <w:pStyle w:val="Normal"/>
        <w:rPr/>
      </w:pPr>
      <w:r>
        <w:rPr/>
        <w:t xml:space="preserve">3.4.1.8 Кнопка «Печатная форма» вызывает открытие печатной формы для распечатки на принтере. Форма открывается в новой вкладке браузера. </w:t>
      </w:r>
    </w:p>
    <w:p>
      <w:pPr>
        <w:pStyle w:val="Normal"/>
        <w:rPr/>
      </w:pPr>
      <w:r>
        <w:rPr/>
        <w:t xml:space="preserve">3.4.1.9 При нажатии кнопки «Построить» в нижней части рабочего пространства появляется окно построенных отчетов (рис. 54). В нем находятся и доступны для просмотра все построенные отчеты. Может быть построено любое число отчетов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2762250"/>
            <wp:effectExtent l="0" t="0" r="0" b="0"/>
            <wp:docPr id="10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 xml:space="preserve">Рис. 54 Окно построенных отчетов. </w:t>
      </w:r>
    </w:p>
    <w:p>
      <w:pPr>
        <w:pStyle w:val="Normal"/>
        <w:rPr/>
      </w:pPr>
      <w:r>
        <w:rPr/>
        <w:t xml:space="preserve">3.4.1.10 В основной части рабочего пространства появляется окно просмотра отчета (рис. 55). В этом окне можно настроить различные атрибуты и способы отображения отчетов (для тех отчетов, для которых доступна эта функция)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1260475"/>
            <wp:effectExtent l="0" t="0" r="0" b="0"/>
            <wp:docPr id="10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55 Окно просмотра отчета.</w:t>
      </w:r>
    </w:p>
    <w:p>
      <w:pPr>
        <w:pStyle w:val="Normal"/>
        <w:rPr/>
      </w:pPr>
      <w:r>
        <w:rPr/>
        <w:t xml:space="preserve">3.4.1.11 Кнопка «Форма для печати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1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в верхней части окна просмотра отчета отправляет построенный отчет в форму для распечатки на принтере. Форма открывается в новой вкладке браузера. </w:t>
      </w:r>
      <w:r>
        <w:br w:type="page"/>
      </w:r>
    </w:p>
    <w:p>
      <w:pPr>
        <w:pStyle w:val="Normal"/>
        <w:spacing w:lineRule="auto" w:line="276" w:before="0" w:after="200"/>
        <w:ind w:left="284" w:hanging="0"/>
        <w:jc w:val="left"/>
        <w:rPr/>
      </w:pPr>
      <w:r>
        <w:rPr/>
      </w:r>
    </w:p>
    <w:p>
      <w:pPr>
        <w:pStyle w:val="Heading2"/>
        <w:ind w:left="1276" w:hanging="709"/>
        <w:rPr/>
      </w:pPr>
      <w:bookmarkStart w:id="40" w:name="__RefHeading___Toc379300813"/>
      <w:bookmarkEnd w:id="40"/>
      <w:r>
        <w:rPr/>
        <w:t>Администрирование</w:t>
      </w:r>
    </w:p>
    <w:p>
      <w:pPr>
        <w:pStyle w:val="Normal"/>
        <w:rPr/>
      </w:pPr>
      <w:r>
        <w:rPr/>
        <w:t>Вкладка «Администрирование» доступна для редактирования только администратору Web-приложения. Для пользователя вкладка «Администрирование» доступна только для просмотра. Сделано это для того, чтобы дать возможность пользователю посмотреть настройки отдельных вкладок, набора объектов, основных справочников и внести предложение администратору об изменении настроек (например, для создания нового объекта или подразделения).</w:t>
      </w:r>
    </w:p>
    <w:p>
      <w:pPr>
        <w:pStyle w:val="Heading3"/>
        <w:ind w:left="567" w:hanging="0"/>
        <w:rPr/>
      </w:pPr>
      <w:bookmarkStart w:id="41" w:name="__RefHeading___Toc379300814"/>
      <w:bookmarkEnd w:id="41"/>
      <w:r>
        <w:rPr/>
        <w:t>Вкладка «Объекты»</w:t>
      </w:r>
    </w:p>
    <w:p>
      <w:pPr>
        <w:pStyle w:val="Normal"/>
        <w:rPr/>
      </w:pPr>
      <w:r>
        <w:rPr/>
        <w:t xml:space="preserve">3.5.1.1 Общий вид вкладки «Объекты» представлен на рис. 56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656590"/>
            <wp:effectExtent l="0" t="0" r="0" b="0"/>
            <wp:docPr id="11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56 Общий вид вкладки «Объекты»</w:t>
      </w:r>
    </w:p>
    <w:p>
      <w:pPr>
        <w:pStyle w:val="Normal"/>
        <w:rPr/>
      </w:pPr>
      <w:r>
        <w:rPr/>
        <w:t>3.5.1.2 Вкладка «Объекты» предназначена для создания и редактирования объектов ТС. Доступна администратору Web-приложения.</w:t>
      </w:r>
    </w:p>
    <w:p>
      <w:pPr>
        <w:pStyle w:val="Heading3"/>
        <w:ind w:left="567" w:hanging="0"/>
        <w:rPr/>
      </w:pPr>
      <w:bookmarkStart w:id="42" w:name="__RefHeading___Toc379300815"/>
      <w:bookmarkEnd w:id="42"/>
      <w:r>
        <w:rPr/>
        <w:t>Вкладка «Справочники»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42" w:leader="none"/>
          <w:tab w:val="left" w:pos="1701" w:leader="none"/>
        </w:tabs>
        <w:ind w:left="284" w:firstLine="567"/>
        <w:rPr/>
      </w:pPr>
      <w:r>
        <w:rPr/>
        <w:t>Вкладка «Справочники» включает в себя: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модели транспорта;</w:t>
      </w:r>
    </w:p>
    <w:p>
      <w:pPr>
        <w:pStyle w:val="Heading5"/>
        <w:numPr>
          <w:ilvl w:val="0"/>
          <w:numId w:val="5"/>
        </w:numPr>
        <w:ind w:left="425" w:firstLine="567"/>
        <w:rPr/>
      </w:pPr>
      <w:r>
        <w:rPr/>
        <w:t>подразделения.</w:t>
      </w:r>
    </w:p>
    <w:p>
      <w:pPr>
        <w:pStyle w:val="Normal"/>
        <w:rPr/>
      </w:pPr>
      <w:r>
        <w:rPr/>
        <w:t>3.5.2.2 Общий вид справочника «Модели объектов» представлен на рис. 57.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2766695"/>
            <wp:effectExtent l="0" t="0" r="0" b="0"/>
            <wp:docPr id="11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rPr/>
      </w:pPr>
      <w:r>
        <w:rPr/>
        <w:t>Рис. 57 Общий вид справочника «Модели объектов».</w:t>
      </w:r>
    </w:p>
    <w:p>
      <w:pPr>
        <w:pStyle w:val="Normal"/>
        <w:rPr/>
      </w:pPr>
      <w:r>
        <w:rPr/>
        <w:t>3.5.2.3 Справочник «Модели транспорта» предназначен для создания и редактирования моделей транспорта. Доступен администраторам Web-приложения.</w:t>
      </w:r>
    </w:p>
    <w:p>
      <w:pPr>
        <w:pStyle w:val="Normal"/>
        <w:rPr/>
      </w:pPr>
      <w:r>
        <w:rPr/>
        <w:t>3.5.2.4 Общий вид справочника «Подразделения» представлен на рис. 58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895350"/>
            <wp:effectExtent l="0" t="0" r="0" b="0"/>
            <wp:docPr id="11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ис. 58 Общий вид справочника «Подразделения».</w:t>
      </w:r>
    </w:p>
    <w:p>
      <w:pPr>
        <w:pStyle w:val="Normal"/>
        <w:rPr/>
      </w:pPr>
      <w:r>
        <w:rPr/>
        <w:t>3.5.2.5 Справочник «Подразделения» предназначен для создания и редактирования подразделений объектов. Доступен администраторам Web-приложения.</w:t>
      </w:r>
      <w:r>
        <w:br w:type="page"/>
      </w:r>
    </w:p>
    <w:p>
      <w:pPr>
        <w:pStyle w:val="Normal"/>
        <w:spacing w:lineRule="auto" w:line="276" w:before="0" w:after="200"/>
        <w:ind w:left="284" w:hanging="0"/>
        <w:jc w:val="left"/>
        <w:rPr/>
      </w:pPr>
      <w:r>
        <w:rPr/>
      </w:r>
    </w:p>
    <w:p>
      <w:pPr>
        <w:pStyle w:val="Heading1"/>
        <w:rPr/>
      </w:pPr>
      <w:bookmarkStart w:id="43" w:name="__RefHeading___Toc379300816"/>
      <w:bookmarkEnd w:id="43"/>
      <w:r>
        <w:rPr/>
        <w:t>4 Аварийные ситуации</w:t>
      </w:r>
    </w:p>
    <w:p>
      <w:pPr>
        <w:pStyle w:val="Normal"/>
        <w:rPr/>
      </w:pPr>
      <w:r>
        <w:rPr/>
        <w:t xml:space="preserve">4.1 В случае возникновения аварийных ситуаций нужно обратиться к администраторам Web-приложения. </w:t>
      </w:r>
      <w:r>
        <w:br w:type="page"/>
      </w:r>
    </w:p>
    <w:p>
      <w:pPr>
        <w:pStyle w:val="Normal"/>
        <w:spacing w:lineRule="auto" w:line="276" w:before="0" w:after="200"/>
        <w:ind w:left="284" w:hanging="0"/>
        <w:jc w:val="left"/>
        <w:rPr/>
      </w:pPr>
      <w:r>
        <w:rPr/>
      </w:r>
    </w:p>
    <w:p>
      <w:pPr>
        <w:pStyle w:val="Heading1"/>
        <w:rPr/>
      </w:pPr>
      <w:bookmarkStart w:id="44" w:name="__RefHeading___Toc379300817"/>
      <w:bookmarkEnd w:id="44"/>
      <w:r>
        <w:rPr/>
        <w:t>5 Термины и сокращения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39"/>
        <w:gridCol w:w="5447"/>
      </w:tblGrid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13"/>
              <w:rPr/>
            </w:pPr>
            <w:r>
              <w:rPr/>
              <w:t xml:space="preserve">Специалист по обслуживанию баз данных и информационных систем. 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зо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13"/>
              <w:rPr/>
            </w:pPr>
            <w:r>
              <w:rPr/>
              <w:t xml:space="preserve">Виртуальный произвольно ограниченный участок на географической карте. 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й режи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13"/>
              <w:rPr/>
            </w:pPr>
            <w:r>
              <w:rPr/>
              <w:t xml:space="preserve">Режим приложения с ограниченным функционалом. 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актив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13"/>
              <w:rPr/>
            </w:pPr>
            <w:r>
              <w:rPr/>
              <w:t>Отчет об активности объекта за выбранный отчетный период.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13"/>
              <w:rPr/>
            </w:pPr>
            <w:r>
              <w:rPr/>
              <w:t>Непрерывный процесс наблюдения и регистрации параметров объекта.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13"/>
              <w:rPr/>
            </w:pPr>
            <w:r>
              <w:rPr/>
              <w:t xml:space="preserve">Лицо или организация, которое использует данное приложение для выполнения поставленных задач. 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13"/>
              <w:rPr/>
            </w:pPr>
            <w:r>
              <w:rPr/>
              <w:t xml:space="preserve">Группа объектов по определенному признаку. 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13"/>
              <w:rPr/>
            </w:pPr>
            <w:r>
              <w:rPr/>
              <w:t xml:space="preserve">Состояние установленной на объекте системы мониторинга и связи с ней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MS Gothic;ＭＳ ゴシック"/>
          <w:bCs/>
          <w:i/>
          <w:i/>
          <w:iCs/>
        </w:rPr>
      </w:pPr>
      <w:r>
        <w:rPr>
          <w:rFonts w:eastAsia="MS Gothic;ＭＳ ゴシック"/>
          <w:bCs/>
          <w:i/>
          <w:iCs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СОСТАВИЛИ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73"/>
        <w:gridCol w:w="1952"/>
        <w:gridCol w:w="1943"/>
        <w:gridCol w:w="191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ции, пред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 исполни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ГЛАСОВАН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73"/>
        <w:gridCol w:w="1952"/>
        <w:gridCol w:w="1942"/>
        <w:gridCol w:w="191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ции, пред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 исполни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>
          <w:trHeight w:val="91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134" w:right="850" w:gutter="0" w:header="624" w:top="698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0" w:gutter="0" w:header="624" w:top="698" w:footer="624" w:bottom="1134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284" w:firstLine="567"/>
        <w:rPr>
          <w:rStyle w:val="Style12"/>
        </w:rPr>
      </w:pPr>
      <w:r>
        <w:rPr/>
      </w:r>
      <w:r>
        <w:br w:type="page"/>
      </w:r>
    </w:p>
    <w:p>
      <w:pPr>
        <w:pStyle w:val="Heading4"/>
        <w:rPr>
          <w:rStyle w:val="Style12"/>
        </w:rPr>
      </w:pPr>
      <w:r>
        <w:rPr/>
      </w:r>
    </w:p>
    <w:p>
      <w:pPr>
        <w:pStyle w:val="Heading4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left="284" w:firstLine="567"/>
        <w:jc w:val="both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276205"/>
              <wp:effectExtent l="14605" t="15240" r="14605" b="1397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276200"/>
                        <a:chOff x="0" y="0"/>
                        <a:chExt cx="7018200" cy="10276200"/>
                      </a:xfrm>
                    </wpg:grpSpPr>
                    <wpg:grpSp>
                      <wpg:cNvGrpSpPr/>
                      <wpg:grpSpPr>
                        <a:xfrm>
                          <a:off x="0" y="3817800"/>
                          <a:ext cx="356760" cy="5710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4040" y="5154840"/>
                            <a:ext cx="928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left="28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;Calibri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9080" y="3688200"/>
                            <a:ext cx="1298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4040" y="2035080"/>
                            <a:ext cx="928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4400" y="2954880"/>
                            <a:ext cx="929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9080" y="560160"/>
                            <a:ext cx="1298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10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3680" y="5156280"/>
                              <a:ext cx="927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9440" y="3686760"/>
                              <a:ext cx="1299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3680" y="2035800"/>
                              <a:ext cx="927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3680" y="2955960"/>
                              <a:ext cx="927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9440" y="559440"/>
                              <a:ext cx="1299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5.75pt;margin-top:14.2pt;width:596.6pt;height:809.15pt" coordorigin="-315,284" coordsize="11932,16183">
              <v:group id="shape_0" alt="Group 2" style="position:absolute;left:-315;top:7176;width:2323;height:7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14414;width:1461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left="284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;Calibri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14;top:12104;width:204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3;top:9501;width:1461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3;top:10949;width:1462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14;top:7178;width:204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alt="Group 8" style="position:absolute;left:-37;top:7176;width:2046;height:7523">
                  <v:shape id="shape_0" fillcolor="white" stroked="t" o:allowincell="f" style="position:absolute;left:256;top:14416;width:146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7;top:12102;width:20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6;top:9502;width:146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6;top:10951;width:146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7;top:7177;width:20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14" fillcolor="white" stroked="t" o:allowincell="f" style="position:absolute;left:1130;top:284;width:10487;height:16182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67030</wp:posOffset>
              </wp:positionH>
              <wp:positionV relativeFrom="page">
                <wp:posOffset>221615</wp:posOffset>
              </wp:positionV>
              <wp:extent cx="7016750" cy="10187305"/>
              <wp:effectExtent l="14605" t="15240" r="14605" b="13970"/>
              <wp:wrapNone/>
              <wp:docPr id="2" name="Group 4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187280"/>
                        <a:chOff x="0" y="0"/>
                        <a:chExt cx="7016760" cy="10187280"/>
                      </a:xfrm>
                    </wpg:grpSpPr>
                    <wpg:grpSp>
                      <wpg:cNvGrpSpPr/>
                      <wpg:grpSpPr>
                        <a:xfrm>
                          <a:off x="0" y="4141440"/>
                          <a:ext cx="356760" cy="535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55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880" y="4829400"/>
                              <a:ext cx="870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120" y="3452040"/>
                              <a:ext cx="1218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880" y="1903320"/>
                              <a:ext cx="870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880" y="2766240"/>
                              <a:ext cx="870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120" y="519120"/>
                              <a:ext cx="1218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55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880" y="4829400"/>
                              <a:ext cx="870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120" y="3452040"/>
                              <a:ext cx="1218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880" y="1903320"/>
                              <a:ext cx="870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880" y="2766240"/>
                              <a:ext cx="870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120" y="519120"/>
                              <a:ext cx="1218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787600"/>
                          <a:ext cx="6660000" cy="1397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660000" cy="13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18400"/>
                                <a:ext cx="180324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5320"/>
                                  <a:ext cx="5378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2080"/>
                                  <a:ext cx="71820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537840" cy="17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70120"/>
                                <a:ext cx="18003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ГЛОНАС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eastAsia="ru-RU" w:bidi="ar-SA" w:val="en-US"/>
                                    </w:rPr>
                                    <w:t>SOF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000"/>
                                <a:ext cx="2520360" cy="86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Руководство пользовате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eastAsia="ru-RU" w:bidi="ar-SA"/>
                                    </w:rPr>
                                    <w:t>WebMonitor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2340000" cy="13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56040"/>
                                <a:ext cx="233856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Times New Roman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338560" cy="85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5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0280"/>
                                      <a:ext cx="233604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0920"/>
                                      <a:ext cx="233604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0480"/>
                                      <a:ext cx="23360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80040"/>
                                      <a:ext cx="233604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Times New Roman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5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5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5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5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5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5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40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48" style="position:absolute;margin-left:-11.95pt;margin-top:17.45pt;width:593.35pt;height:802.15pt" coordorigin="-239,349" coordsize="11867,16043">
              <v:group id="shape_0" alt="Group 449" style="position:absolute;left:-239;top:7688;width:2196;height:7073">
                <v:group id="shape_0" alt="Group 450" style="position:absolute;left:-239;top:7688;width:1919;height:7073">
                  <v:shape id="shape_0" fillcolor="white" stroked="t" o:allowincell="f" style="position:absolute;left:35;top:14476;width:137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39;top:12307;width:1918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5;top:9868;width:137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5;top:11227;width:137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39;top:7688;width:1918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456" style="position:absolute;left:39;top:7688;width:1919;height:7073">
                  <v:shape id="shape_0" fillcolor="white" stroked="t" o:allowincell="f" style="position:absolute;left:313;top:14476;width:137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9;top:12307;width:191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3;top:9868;width:137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3;top:11227;width:137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9;top:7688;width:191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462" fillcolor="white" stroked="t" o:allowincell="f" style="position:absolute;left:1140;top:349;width:10487;height:16042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463" style="position:absolute;left:1140;top:14188;width:10488;height:2199">
                <v:rect id="shape_0" ID="Rectangle 464" fillcolor="white" stroked="t" o:allowincell="f" style="position:absolute;left:1140;top:14190;width:10487;height:2191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465" style="position:absolute;left:1143;top:14188;width:10484;height:2199">
                  <v:group id="shape_0" alt="Group 466" style="position:absolute;left:4824;top:14188;width:6804;height:2191">
                    <v:group id="shape_0" alt="Group 467" style="position:absolute;left:8787;top:15004;width:2839;height:555">
                      <v:shape id="shape_0" fillcolor="white" stroked="t" o:allowincell="f" style="position:absolute;left:8793;top:15004;width:847;height:27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44;top:15004;width:846;height:27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96;top:15004;width:1130;height:27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49;top:15280;width:846;height:27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96;top:15275;width:1130;height:27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473" style="position:absolute;left:8787;top:15286;width:847;height:273">
                        <v:shape id="shape_0" fillcolor="white" stroked="t" o:allowincell="f" style="position:absolute;left:8787;top:15286;width:281;height:272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70;top:15286;width:281;height:272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52;top:15286;width:281;height:272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93;top:15558;width:2834;height:82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ru-RU" w:eastAsia="ru-RU" w:bidi="ar-SA"/>
                              </w:rPr>
                              <w:t>ГЛОНАС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eastAsia="ru-RU" w:bidi="ar-SA" w:val="en-US"/>
                              </w:rPr>
                              <w:t>SO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24;top:15010;width:3968;height:136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bidi="ar-SA"/>
                              </w:rPr>
                              <w:t>Руководство пользо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eastAsia="ru-RU" w:bidi="ar-SA"/>
                              </w:rPr>
                              <w:t>WebMonito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24;top:14188;width:6802;height:82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284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480" style="position:absolute;left:1143;top:14193;width:3684;height:2195">
                    <v:group id="shape_0" alt="Group 481" style="position:absolute;left:1145;top:14753;width:3682;height:1634">
                      <v:group id="shape_0" alt="Group 482" style="position:absolute;left:1145;top:14753;width:3681;height:270">
                        <v:shape id="shape_0" fillcolor="white" stroked="t" o:allowincell="f" style="position:absolute;left:1145;top:14753;width:396;height:26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110;top:14753;width:1303;height:26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41;top:14753;width:566;height:26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411;top:14753;width:849;height:26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59;top:14753;width:566;height:26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488" style="position:absolute;left:1145;top:15036;width:3682;height:1351">
                        <v:group id="shape_0" alt="Group 489" style="position:absolute;left:1145;top:15037;width:3680;height:1341">
                          <v:group id="shape_0" alt="Group 490" style="position:absolute;left:1145;top:15037;width:3678;height:270">
                            <v:shape id="shape_0" fillcolor="white" stroked="t" o:allowincell="f" style="position:absolute;left:2106;top:15037;width:1302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45;top:15037;width:962;height:26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0;top:15037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7;top:15037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495" style="position:absolute;left:1146;top:15305;width:3679;height:269">
                            <v:shape id="shape_0" fillcolor="white" stroked="t" o:allowincell="f" style="position:absolute;left:2107;top:15305;width:1302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46;top:15305;width:962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0;top:15305;width:849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8;top:15305;width:566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500" style="position:absolute;left:1146;top:15574;width:3679;height:269">
                            <v:shape id="shape_0" fillcolor="white" stroked="t" o:allowincell="f" style="position:absolute;left:2107;top:15574;width:1302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46;top:15574;width:962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0;top:15574;width:849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8;top:15574;width:566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505" style="position:absolute;left:1146;top:15841;width:3679;height:270">
                            <v:shape id="shape_0" fillcolor="white" stroked="t" o:allowincell="f" style="position:absolute;left:2107;top:15841;width:1302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46;top:15841;width:962;height:26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0;top:15841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8;top:15841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510" style="position:absolute;left:1146;top:16108;width:3679;height:270">
                            <v:shape id="shape_0" fillcolor="white" stroked="t" o:allowincell="f" style="position:absolute;left:2107;top:16108;width:1302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46;top:16108;width:962;height:269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0;top:16108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8;top:16108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61,15036" to="4261,16387" ID="Line 51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29,15036" to="4829,16387" ID="Line 51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10,15036" to="2110,16387" ID="Line 517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10,15036" to="3410,16387" ID="Line 51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49,15036" to="1149,16387" ID="Line 51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20" style="position:absolute;left:1143;top:14193;width:3681;height:559">
                      <v:group id="shape_0" alt="Group 521" style="position:absolute;left:1143;top:14200;width:3681;height:540">
                        <v:group id="shape_0" alt="Group 522" style="position:absolute;left:1143;top:14471;width:3681;height:269">
                          <v:shape id="shape_0" fillcolor="white" stroked="t" o:allowincell="f" style="position:absolute;left:1143;top:14471;width:396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7;top:14471;width:130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9;top:14471;width:566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10;top:14471;width:849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7;top:14471;width:566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528" style="position:absolute;left:1143;top:14200;width:3681;height:269">
                          <v:shape id="shape_0" fillcolor="white" stroked="t" o:allowincell="f" style="position:absolute;left:1143;top:14200;width:396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7;top:14200;width:130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9;top:14200;width:566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10;top:14200;width:849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7;top:14200;width:566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10,14193" to="3410,14743" ID="Line 53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43,14201" to="1143,14751" ID="Line 5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25,14193" to="4825,14743" ID="Line 53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8,14193" to="4258,14743" ID="Line 53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40,14201" to="1540,14751" ID="Line 53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6,14193" to="2106,14743" ID="Line 5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567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261600"/>
              <wp:effectExtent l="14605" t="14605" r="14605" b="115570"/>
              <wp:wrapNone/>
              <wp:docPr id="114" name="Group 6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261440"/>
                        <a:chOff x="0" y="0"/>
                        <a:chExt cx="7020720" cy="10261440"/>
                      </a:xfrm>
                    </wpg:grpSpPr>
                    <wpg:grpSp>
                      <wpg:cNvGrpSpPr/>
                      <wpg:grpSpPr>
                        <a:xfrm>
                          <a:off x="0" y="4165560"/>
                          <a:ext cx="356760" cy="539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97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8480" y="4868280"/>
                              <a:ext cx="877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3800" y="3480480"/>
                              <a:ext cx="1227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8480" y="1918800"/>
                              <a:ext cx="877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8480" y="2788920"/>
                              <a:ext cx="877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3800" y="523800"/>
                              <a:ext cx="1227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97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8480" y="4868280"/>
                              <a:ext cx="877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3800" y="3480480"/>
                              <a:ext cx="1227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8480" y="1918800"/>
                              <a:ext cx="877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8480" y="2788920"/>
                              <a:ext cx="877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3800" y="523800"/>
                              <a:ext cx="1227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2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31880"/>
                          <a:ext cx="6660000" cy="52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592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520"/>
                                <a:ext cx="233748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640"/>
                                    <a:ext cx="233748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32" style="position:absolute;margin-left:-12.95pt;margin-top:14.2pt;width:594.05pt;height:808pt" coordorigin="-259,284" coordsize="11881,16160">
              <v:group id="shape_0" alt="Group 633" style="position:absolute;left:-259;top:7668;width:2212;height:7125">
                <v:group id="shape_0" alt="Group 634" style="position:absolute;left:-259;top:7668;width:1934;height:7125">
                  <v:shape id="shape_0" fillcolor="white" stroked="t" o:allowincell="f" style="position:absolute;left:17;top:14511;width:1381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9;top:12325;width:1933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7;top:9866;width:1381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7;top:11236;width:1381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9;top:7669;width:1933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640" style="position:absolute;left:19;top:7668;width:1934;height:7125">
                  <v:shape id="shape_0" fillcolor="white" stroked="t" o:allowincell="f" style="position:absolute;left:295;top:14511;width:1381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9;top:12325;width:1933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5;top:9866;width:1381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5;top:11236;width:1381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9;top:7669;width:1933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646" fillcolor="white" stroked="t" o:allowincell="f" style="position:absolute;left:1134;top:284;width:10487;height:1615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647" style="position:absolute;left:1134;top:15610;width:10488;height:832">
                <v:rect id="shape_0" ID="Rectangle 648" fillcolor="white" stroked="t" o:allowincell="f" style="position:absolute;left:1134;top:15611;width:10487;height:827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649" style="position:absolute;left:1136;top:15610;width:10487;height:832">
                  <v:group id="shape_0" alt="Group 650" style="position:absolute;left:11056;top:15610;width:566;height:831">
                    <v:shape id="shape_0" fillcolor="white" stroked="t" o:allowincell="f" style="position:absolute;left:11056;top:15610;width:565;height:27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889;width:565;height:55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613;width:6235;height:82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ind w:left="284"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654" style="position:absolute;left:1136;top:15613;width:3682;height:826">
                    <v:group id="shape_0" alt="Group 655" style="position:absolute;left:1136;top:16170;width:3682;height:269">
                      <v:shape id="shape_0" fillcolor="white" stroked="t" o:allowincell="f" style="position:absolute;left:1136;top:16170;width:396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170;width:1303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170;width:566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170;width:849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170;width:566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661" style="position:absolute;left:1137;top:15613;width:3681;height:556">
                      <v:group id="shape_0" alt="Group 662" style="position:absolute;left:1137;top:15622;width:3681;height:537">
                        <v:group id="shape_0" alt="Group 663" style="position:absolute;left:1137;top:15891;width:3681;height:268">
                          <v:shape id="shape_0" fillcolor="white" stroked="t" o:allowincell="f" style="position:absolute;left:1137;top:15891;width:39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891;width:1303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891;width:56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891;width:84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891;width:56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669" style="position:absolute;left:1137;top:15622;width:3681;height:268">
                          <v:shape id="shape_0" fillcolor="white" stroked="t" o:allowincell="f" style="position:absolute;left:1137;top:15622;width:39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622;width:1303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622;width:56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622;width:84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622;width:56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613" to="3403,16160" ID="Line 67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622" to="1137,16169" ID="Line 6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613" to="4819,16160" ID="Line 67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613" to="4252,16160" ID="Line 67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622" to="1534,16169" ID="Line 6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613" to="2100,16160" ID="Line 68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67665</wp:posOffset>
              </wp:positionH>
              <wp:positionV relativeFrom="page">
                <wp:posOffset>221615</wp:posOffset>
              </wp:positionV>
              <wp:extent cx="7016750" cy="10251440"/>
              <wp:effectExtent l="14605" t="13970" r="14605" b="97790"/>
              <wp:wrapNone/>
              <wp:docPr id="115" name="Group 1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251360"/>
                        <a:chOff x="0" y="0"/>
                        <a:chExt cx="7016760" cy="10251360"/>
                      </a:xfrm>
                    </wpg:grpSpPr>
                    <wpg:grpSp>
                      <wpg:cNvGrpSpPr/>
                      <wpg:grpSpPr>
                        <a:xfrm>
                          <a:off x="361440" y="936936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67480"/>
                            <a:ext cx="6652800" cy="8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87640" cy="80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7840"/>
                              <a:ext cx="71892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7840"/>
                              <a:ext cx="71892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7840"/>
                              <a:ext cx="71892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7840"/>
                              <a:ext cx="71892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360"/>
                              <a:ext cx="718920" cy="80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360"/>
                              <a:ext cx="1078920" cy="80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360"/>
                              <a:ext cx="790560" cy="80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360"/>
                              <a:ext cx="539280" cy="80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360"/>
                              <a:ext cx="359280" cy="80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7316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5828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4268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278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122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49732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78208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672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516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3672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2184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156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0072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78548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0706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3550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4012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3424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1936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0376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78888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0740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35840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65288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93764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2276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0716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79228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076680"/>
                          <a:ext cx="665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5280"/>
                          <a:ext cx="356760" cy="53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87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7400" y="4858920"/>
                              <a:ext cx="87552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2360" y="3472920"/>
                              <a:ext cx="1225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7400" y="1915560"/>
                              <a:ext cx="87552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7400" y="2783160"/>
                              <a:ext cx="87552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2360" y="522360"/>
                              <a:ext cx="1225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87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7400" y="4858920"/>
                              <a:ext cx="87552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2360" y="3472920"/>
                              <a:ext cx="1225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7400" y="1915560"/>
                              <a:ext cx="87552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7400" y="2783160"/>
                              <a:ext cx="87552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2360" y="522360"/>
                              <a:ext cx="1225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24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54080"/>
                          <a:ext cx="6015960" cy="864936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88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88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088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088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6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661680"/>
                          <a:ext cx="666000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8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560"/>
                                <a:ext cx="3592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ГОСТ тип А;Arial" w:hAnsi="ГОСТ тип А;Arial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3856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233748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8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8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8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ГОСТ тип А;Arial" w:hAnsi="ГОСТ тип А;Arial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2337480" cy="3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1520"/>
                                    <a:ext cx="2337480" cy="18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89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74" style="position:absolute;margin-left:-12.2pt;margin-top:17.45pt;width:593.65pt;height:807.2pt" coordorigin="-244,349" coordsize="11873,16144">
              <v:group id="shape_0" alt="Group 872" style="position:absolute;left:1148;top:15104;width:10480;height:450">
                <v:shape id="shape_0" fillcolor="white" stroked="t" o:allowincell="f" style="position:absolute;left:1148;top:15104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510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5104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510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510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510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510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5104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5104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5104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83" style="position:absolute;left:1136;top:349;width:10482;height:1686">
                <v:shape id="shape_0" fillcolor="white" stroked="t" o:allowincell="f" style="position:absolute;left:1136;top:349;width:10476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ГОСТ тип А;Arial" w:hAnsi="ГОСТ тип А;Arial" w:eastAsia="Times New Roman" w:cs="Times New Roman"/>
                            <w:color w:val="auto"/>
                            <w:lang w:val="ru-RU" w:eastAsia="ru-RU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885" style="position:absolute;left:1140;top:770;width:10477;height:1264">
                  <v:shape id="shape_0" fillcolor="white" stroked="t" o:allowincell="f" style="position:absolute;left:1140;top:771;width:452;height:126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94;top:1192;width:1131;height:8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27;top:1192;width:1131;height:8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60;top:1192;width:1131;height:8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92;top:1192;width:1131;height:8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94;top:770;width:4529;height:4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24;top:771;width:1131;height:126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56;top:771;width:1698;height:126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55;top:771;width:1244;height:126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201;top:771;width:848;height:126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51;top:771;width:565;height:126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ru-RU" w:eastAsia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alt="Group 897" style="position:absolute;left:1148;top:2039;width:10480;height:450">
                <v:shape id="shape_0" fillcolor="white" stroked="t" o:allowincell="f" style="position:absolute;left:1148;top:2039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203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2039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203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203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203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203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2039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2039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2039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08" style="position:absolute;left:1148;top:2488;width:10480;height:450">
                <v:shape id="shape_0" fillcolor="white" stroked="t" o:allowincell="f" style="position:absolute;left:1148;top:2488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24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2488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24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24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24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24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2488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2488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2488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19" style="position:absolute;left:1148;top:2936;width:10480;height:450">
                <v:shape id="shape_0" fillcolor="white" stroked="t" o:allowincell="f" style="position:absolute;left:1148;top:2936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293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2936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293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293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293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293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2936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2936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2936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30" style="position:absolute;left:1148;top:3385;width:10480;height:450">
                <v:shape id="shape_0" fillcolor="white" stroked="t" o:allowincell="f" style="position:absolute;left:1148;top:3385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33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3385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33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33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33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33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3385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3385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3385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41" style="position:absolute;left:1148;top:3833;width:10480;height:450">
                <v:shape id="shape_0" fillcolor="white" stroked="t" o:allowincell="f" style="position:absolute;left:1148;top:3833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383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3833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383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383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383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383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3833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3833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3833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52" style="position:absolute;left:1148;top:4282;width:10480;height:450">
                <v:shape id="shape_0" fillcolor="white" stroked="t" o:allowincell="f" style="position:absolute;left:1148;top:4282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42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4282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42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42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42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42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4282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4282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4282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63" style="position:absolute;left:1148;top:4730;width:10480;height:450">
                <v:shape id="shape_0" fillcolor="white" stroked="t" o:allowincell="f" style="position:absolute;left:1148;top:4730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473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4730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473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473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473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473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4730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4730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4730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74" style="position:absolute;left:1147;top:5179;width:10480;height:450">
                <v:shape id="shape_0" fillcolor="white" stroked="t" o:allowincell="f" style="position:absolute;left:1147;top:5179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1;top:517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0;top:5179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517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517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517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517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1;top:5179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3;top:5179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1;top:5179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85" style="position:absolute;left:1148;top:5627;width:10480;height:450">
                <v:shape id="shape_0" fillcolor="white" stroked="t" o:allowincell="f" style="position:absolute;left:1148;top:5627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562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5627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562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562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562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562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5627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5627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5627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96" style="position:absolute;left:1147;top:6076;width:10480;height:450">
                <v:shape id="shape_0" fillcolor="white" stroked="t" o:allowincell="f" style="position:absolute;left:1147;top:6076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1;top:607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0;top:6076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607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607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607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607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1;top:6076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3;top:6076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1;top:6076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07" style="position:absolute;left:1148;top:6525;width:10480;height:450">
                <v:shape id="shape_0" fillcolor="white" stroked="t" o:allowincell="f" style="position:absolute;left:1148;top:6525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652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6525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652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652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652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652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6525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6525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6525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275" style="position:absolute;left:1147;top:6988;width:10480;height:450">
                <v:shape id="shape_0" fillcolor="white" stroked="t" o:allowincell="f" style="position:absolute;left:1147;top:6988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1;top:69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0;top:6988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69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69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69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698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1;top:6988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3;top:6988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1;top:6988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29" style="position:absolute;left:1148;top:7437;width:10480;height:450">
                <v:shape id="shape_0" fillcolor="white" stroked="t" o:allowincell="f" style="position:absolute;left:1148;top:7437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74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7437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74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74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74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74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7437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7437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7437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40" style="position:absolute;left:1148;top:7885;width:10480;height:450">
                <v:shape id="shape_0" fillcolor="white" stroked="t" o:allowincell="f" style="position:absolute;left:1148;top:7885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78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7885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78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78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78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788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7885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7885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7885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51" style="position:absolute;left:1147;top:8334;width:10480;height:450">
                <v:shape id="shape_0" fillcolor="white" stroked="t" o:allowincell="f" style="position:absolute;left:1147;top:8334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1;top:833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0;top:8334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833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833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833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833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1;top:8334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3;top:8334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1;top:8334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62" style="position:absolute;left:1148;top:8782;width:10480;height:450">
                <v:shape id="shape_0" fillcolor="white" stroked="t" o:allowincell="f" style="position:absolute;left:1148;top:8782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87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8782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87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87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87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8782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8782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8782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8782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73" style="position:absolute;left:1148;top:9231;width:10480;height:450">
                <v:shape id="shape_0" fillcolor="white" stroked="t" o:allowincell="f" style="position:absolute;left:1148;top:9231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923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9231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923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923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923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923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9231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9231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9231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84" style="position:absolute;left:1148;top:9694;width:10480;height:450">
                <v:shape id="shape_0" fillcolor="white" stroked="t" o:allowincell="f" style="position:absolute;left:1148;top:9694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969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9694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969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969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969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9694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9694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9694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9694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95" style="position:absolute;left:1148;top:10143;width:10480;height:450">
                <v:shape id="shape_0" fillcolor="white" stroked="t" o:allowincell="f" style="position:absolute;left:1148;top:10143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01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0143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01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01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01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01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0143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0143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0143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06" style="position:absolute;left:1148;top:10591;width:10480;height:450">
                <v:shape id="shape_0" fillcolor="white" stroked="t" o:allowincell="f" style="position:absolute;left:1148;top:10591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059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0591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059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059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059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059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0591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0591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0591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17" style="position:absolute;left:1148;top:11040;width:10480;height:450">
                <v:shape id="shape_0" fillcolor="white" stroked="t" o:allowincell="f" style="position:absolute;left:1148;top:11040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104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1040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104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104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104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1040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1040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1040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1040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28" style="position:absolute;left:1148;top:11489;width:10480;height:450">
                <v:shape id="shape_0" fillcolor="white" stroked="t" o:allowincell="f" style="position:absolute;left:1148;top:11489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148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1489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148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148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148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148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1489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1489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1489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39" style="position:absolute;left:1148;top:11937;width:10480;height:450">
                <v:shape id="shape_0" fillcolor="white" stroked="t" o:allowincell="f" style="position:absolute;left:1148;top:11937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19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1937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19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19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19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1937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1937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1937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1937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50" style="position:absolute;left:1148;top:12401;width:10480;height:450">
                <v:shape id="shape_0" fillcolor="white" stroked="t" o:allowincell="f" style="position:absolute;left:1148;top:12401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240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2401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240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240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240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2401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2401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2401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2401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61" style="position:absolute;left:1148;top:12849;width:10480;height:450">
                <v:shape id="shape_0" fillcolor="white" stroked="t" o:allowincell="f" style="position:absolute;left:1148;top:12849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284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2849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284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284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284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2849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2849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2849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2849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72" style="position:absolute;left:1148;top:13298;width:10480;height:450">
                <v:shape id="shape_0" fillcolor="white" stroked="t" o:allowincell="f" style="position:absolute;left:1148;top:13298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329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3298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329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329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329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3298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3298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3298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3298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83" style="position:absolute;left:1148;top:13746;width:10480;height:450">
                <v:shape id="shape_0" fillcolor="white" stroked="t" o:allowincell="f" style="position:absolute;left:1148;top:13746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374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3746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374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374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374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3746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3746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3746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3746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194" style="position:absolute;left:1148;top:14195;width:10480;height:450">
                <v:shape id="shape_0" fillcolor="white" stroked="t" o:allowincell="f" style="position:absolute;left:1148;top:14195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419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4195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419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419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419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4195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4195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4195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4195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205" style="position:absolute;left:1148;top:14643;width:10480;height:450">
                <v:shape id="shape_0" fillcolor="white" stroked="t" o:allowincell="f" style="position:absolute;left:1148;top:14643;width:45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46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1;top:14643;width:56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146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146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46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14643;width:1133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4643;width:1700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14643;width:1246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2;top:14643;width:849;height:4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216" style="position:absolute;left:-244;top:7747;width:2208;height:7113">
                <v:group id="shape_0" alt="Group 1217" style="position:absolute;left:-244;top:7747;width:1930;height:7113">
                  <v:shape id="shape_0" stroked="t" o:allowincell="f" style="position:absolute;left:32;top:14576;width:1378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44;top:12394;width:192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32;top:9941;width:1378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32;top:11307;width:1378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44;top:7747;width:192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alt="Group 1223" style="position:absolute;left:34;top:7747;width:1930;height:7113">
                  <v:shape id="shape_0" stroked="t" o:allowincell="f" style="position:absolute;left:310;top:14576;width:137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34;top:12394;width:192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310;top:9941;width:137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310;top:11307;width:137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34;top:7747;width:192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ID="Rectangle 1229" stroked="t" o:allowincell="f" style="position:absolute;left:1141;top:350;width:10487;height:16127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alt="Group 1230" style="position:absolute;left:1596;top:2009;width:9473;height:13620">
                <v:line id="shape_0" from="1596,2046" to="1601,15629" ID="Line 123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36,2042" to="2741,15625" ID="Line 123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61,2042" to="3866,15625" ID="Line 123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95,2042" to="5000,15625" ID="Line 123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20,2009" to="6125,15592" ID="Line 123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53,2042" to="7258,15625" ID="Line 123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65,2009" to="8970,15592" ID="Line 123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13,2009" to="10218,15592" ID="Line 123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64,2009" to="11069,15592" ID="Line 123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alt="Group 1240" style="position:absolute;left:1141;top:15564;width:10488;height:928">
                <v:rect id="shape_0" ID="Rectangle 1241" fillcolor="white" stroked="t" o:allowincell="f" style="position:absolute;left:1141;top:15564;width:10487;height:926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242" style="position:absolute;left:1143;top:15564;width:10486;height:928">
                  <v:group id="shape_0" alt="Group 1243" style="position:absolute;left:11063;top:15564;width:566;height:926">
                    <v:shape id="shape_0" fillcolor="white" stroked="t" o:allowincell="f" style="position:absolute;left:11063;top:15564;width:565;height:30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63;top:15874;width:565;height:61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ГОСТ тип А;Arial" w:hAnsi="ГОСТ тип А;Arial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7;top:15567;width:6235;height:92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360"/>
                            <w:ind w:left="284"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1247" style="position:absolute;left:1143;top:15567;width:3682;height:925">
                    <v:group id="shape_0" alt="Group 1248" style="position:absolute;left:1143;top:16191;width:3681;height:300">
                      <v:shape id="shape_0" fillcolor="white" stroked="t" o:allowincell="f" style="position:absolute;left:1143;top:16191;width:396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7;top:16191;width:1303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9;top:16191;width:566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9;top:16191;width:84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7;top:16191;width:566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ГОСТ тип А;Arial" w:hAnsi="ГОСТ тип А;Arial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1254" style="position:absolute;left:1144;top:15567;width:3681;height:623">
                      <v:group id="shape_0" alt="Group 1255" style="position:absolute;left:1144;top:15578;width:3681;height:599">
                        <v:group id="shape_0" alt="Group 1256" style="position:absolute;left:1144;top:15879;width:3681;height:298">
                          <v:shape id="shape_0" fillcolor="white" stroked="t" o:allowincell="f" style="position:absolute;left:1144;top:15879;width:396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8;top:15879;width:1303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40;top:15879;width:566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10;top:15879;width:849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8;top:15879;width:566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262" style="position:absolute;left:1144;top:15578;width:3681;height:298">
                          <v:shape id="shape_0" fillcolor="white" stroked="t" o:allowincell="f" style="position:absolute;left:1144;top:15578;width:396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8;top:15578;width:1303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40;top:15578;width:566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10;top:15578;width:849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8;top:15578;width:566;height:29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10,15567" to="3410,16179" ID="Line 126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44,15578" to="1144,16190" ID="Line 126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26,15567" to="4826,16179" ID="Line 1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9,15567" to="4259,16179" ID="Line 127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41,15578" to="1541,16190" ID="Line 127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7,15567" to="2107,16179" ID="Line 127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284" w:firstLine="567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jc w:val="center"/>
      <w:outlineLvl w:val="0"/>
    </w:pPr>
    <w:rPr>
      <w:rFonts w:eastAsia="MS Gothic;ＭＳ ゴシック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1276" w:hanging="709"/>
      <w:outlineLvl w:val="1"/>
    </w:pPr>
    <w:rPr>
      <w:rFonts w:eastAsia="MS Gothic;ＭＳ ゴシック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0" w:after="120"/>
      <w:jc w:val="center"/>
      <w:outlineLvl w:val="3"/>
    </w:pPr>
    <w:rPr>
      <w:rFonts w:eastAsia="MS Gothic;ＭＳ ゴシック" w:cs="Times New Roman"/>
      <w:bCs/>
      <w:i/>
      <w:iCs/>
    </w:rPr>
  </w:style>
  <w:style w:type="paragraph" w:styleId="Heading5">
    <w:name w:val="Heading 5"/>
    <w:basedOn w:val="Style15"/>
    <w:next w:val="TextBody"/>
    <w:qFormat/>
    <w:pPr>
      <w:numPr>
        <w:ilvl w:val="0"/>
        <w:numId w:val="5"/>
      </w:numPr>
      <w:spacing w:before="0" w:after="0"/>
      <w:ind w:left="425" w:firstLine="567"/>
      <w:contextualSpacing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ind w:left="851" w:firstLine="425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MS Gothic;ＭＳ ゴシック" w:cs="Times New Roman"/>
      <w:b/>
      <w:bCs/>
      <w:sz w:val="32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MS Gothic;ＭＳ ゴシック" w:cs="Times New Roman"/>
      <w:b/>
      <w:bCs/>
      <w:sz w:val="28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sz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MS Gothic;ＭＳ ゴシック" w:cs="Times New Roman"/>
      <w:bCs/>
      <w:i/>
      <w:i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sz w:val="24"/>
    </w:rPr>
  </w:style>
  <w:style w:type="character" w:styleId="Style10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Название книги"/>
    <w:basedOn w:val="Style8"/>
    <w:qFormat/>
    <w:rPr>
      <w:b/>
      <w:bCs/>
      <w:smallCaps/>
      <w:spacing w:val="5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sz w:val="24"/>
    </w:rPr>
  </w:style>
  <w:style w:type="character" w:styleId="Style12">
    <w:name w:val="Слабое выделение"/>
    <w:basedOn w:val="Style8"/>
    <w:qFormat/>
    <w:rPr>
      <w:i/>
      <w:iCs/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Верхний колонтитул Знак"/>
    <w:basedOn w:val="Style8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</w:rPr>
  </w:style>
  <w:style w:type="character" w:styleId="Char">
    <w:name w:val="титульный лист центр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spacing w:before="120" w:after="120"/>
      <w:ind w:left="567" w:firstLine="992"/>
      <w:contextualSpacing/>
    </w:pPr>
    <w:rPr/>
  </w:style>
  <w:style w:type="paragraph" w:styleId="Style16">
    <w:name w:val="Без интервала"/>
    <w:qFormat/>
    <w:pPr>
      <w:widowControl/>
      <w:bidi w:val="0"/>
      <w:spacing w:lineRule="auto" w:line="360" w:before="120" w:after="120"/>
      <w:ind w:left="567" w:firstLine="567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84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spacing w:lineRule="auto" w:line="276" w:before="480" w:after="0"/>
      <w:ind w:left="284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40" w:firstLine="567"/>
      <w:jc w:val="left"/>
    </w:pPr>
    <w:rPr/>
  </w:style>
  <w:style w:type="paragraph" w:styleId="Contents3">
    <w:name w:val="TOC 3"/>
    <w:basedOn w:val="Normal"/>
    <w:next w:val="Normal"/>
    <w:pPr>
      <w:spacing w:before="120" w:after="100"/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Штамп"/>
    <w:basedOn w:val="Normal"/>
    <w:qFormat/>
    <w:pPr>
      <w:spacing w:lineRule="auto" w:line="240" w:before="0" w:after="0"/>
      <w:ind w:left="284" w:hanging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21">
    <w:name w:val="титульный лист центр"/>
    <w:basedOn w:val="Normal"/>
    <w:qFormat/>
    <w:pPr>
      <w:spacing w:lineRule="auto" w:line="240" w:before="40" w:after="0"/>
      <w:ind w:left="0" w:hanging="0"/>
      <w:jc w:val="center"/>
    </w:pPr>
    <w:rPr>
      <w:rFonts w:eastAsia="Times New Roman" w:cs="Times New Roman"/>
      <w:b/>
      <w:bCs/>
      <w:sz w:val="28"/>
      <w:szCs w:val="28"/>
    </w:rPr>
  </w:style>
  <w:style w:type="paragraph" w:styleId="Normal1page">
    <w:name w:val="Normal_1_page"/>
    <w:basedOn w:val="Normal"/>
    <w:qFormat/>
    <w:pPr>
      <w:spacing w:lineRule="auto" w:line="240" w:before="0" w:after="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0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0.png"/><Relationship Id="rId51" Type="http://schemas.openxmlformats.org/officeDocument/2006/relationships/image" Target="media/image44.png"/><Relationship Id="rId52" Type="http://schemas.openxmlformats.org/officeDocument/2006/relationships/image" Target="media/image40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54.png"/><Relationship Id="rId71" Type="http://schemas.openxmlformats.org/officeDocument/2006/relationships/image" Target="media/image62.png"/><Relationship Id="rId72" Type="http://schemas.openxmlformats.org/officeDocument/2006/relationships/image" Target="media/image57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header" Target="header3.xml"/><Relationship Id="rId118" Type="http://schemas.openxmlformats.org/officeDocument/2006/relationships/footer" Target="footer3.xml"/><Relationship Id="rId119" Type="http://schemas.openxmlformats.org/officeDocument/2006/relationships/header" Target="header4.xml"/><Relationship Id="rId120" Type="http://schemas.openxmlformats.org/officeDocument/2006/relationships/footer" Target="footer4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8:00Z</dcterms:created>
  <dc:creator>Memphis</dc:creator>
  <dc:description/>
  <cp:keywords/>
  <dc:language>en-US</dc:language>
  <cp:lastModifiedBy>Kash</cp:lastModifiedBy>
  <dcterms:modified xsi:type="dcterms:W3CDTF">2014-02-06T13:49:00Z</dcterms:modified>
  <cp:revision>4</cp:revision>
  <dc:subject/>
  <dc:title/>
</cp:coreProperties>
</file>